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nappali/levelező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övénytermesztő mérnök MSc szakos</w:t>
      </w:r>
      <w:r>
        <w:rPr>
          <w:sz w:val="24"/>
          <w:szCs w:val="24"/>
        </w:rPr>
        <w:t xml:space="preserve"> hallgatója (hallgatói) szervezetünknél tölthesse (tölthessék) a tantervben előír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mai gyakorlat” –</w:t>
      </w:r>
      <w:r>
        <w:rPr>
          <w:rFonts w:cs="Times New Roman" w:ascii="Times New Roman" w:hAnsi="Times New Roman"/>
          <w:color w:val="000000"/>
          <w:sz w:val="24"/>
          <w:szCs w:val="24"/>
        </w:rPr>
        <w:t>ot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4. július 1 – 2024. augusztus 30. között négy hét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, 2024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kitöltött, aláírt és lepecsételt „Fogadó nyilatkozat”-ot három eredeti példányban legkésőbb </w:t>
      </w:r>
      <w:r>
        <w:rPr>
          <w:b/>
          <w:sz w:val="24"/>
          <w:szCs w:val="24"/>
          <w:u w:val="single"/>
        </w:rPr>
        <w:t>2024. június 15-ig</w:t>
      </w:r>
      <w:r>
        <w:rPr>
          <w:sz w:val="24"/>
          <w:szCs w:val="24"/>
          <w:u w:val="single"/>
        </w:rPr>
        <w:t xml:space="preserve"> kérjü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DGYKO Szent István Campuson működő Irodájához eljuttatni </w:t>
      </w:r>
      <w:r>
        <w:rPr>
          <w:sz w:val="24"/>
          <w:szCs w:val="24"/>
          <w:u w:val="single"/>
        </w:rPr>
        <w:t>(cím: 2100 Gödöllő, Páter Károly u. 1.), valamint elektronikus formában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címre bescannelve elkülden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* A megadott időponttól eltérni előzetes egyeztetés után lehetséges!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gyar Agrár- és Élettudományi Egye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nt Istvá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ális és Gyakorlati Képzési Osztály Irodá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t>Gödöll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yári szakmai gyakorlat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övénytermesztő mérnök MSc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levelező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050" w:hanging="433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 gyakorlat ideje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2024. július 1 – 2024. augusztus 30.</w:t>
      </w:r>
      <w:r>
        <w:rPr>
          <w:b/>
          <w:szCs w:val="26"/>
        </w:rPr>
        <w:t xml:space="preserve">   </w:t>
      </w:r>
      <w:r>
        <w:rPr>
          <w:rFonts w:cs="Times New Roman" w:ascii="Times New Roman" w:hAnsi="Times New Roman"/>
        </w:rPr>
        <w:t>/160 munkaóra/</w:t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A gyakorlat célja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mesterképzésen elsajátított mezőgazdasági technológiai jellegű ismereteken túlmenően célirányosan megismerni a különféle módon gazdálkodó mezőgazdasági termelő üzemekben a növénytermesztéssel kapcsolatos feladatokat, a munka szervezését, és ebben a szakember szerepét, tevékenységi köreit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Ezen kívül a hallgató ismerje meg azokat az intézkedéseket, változtatásokat, amelyeket az üzem tett, illetve ezután tervez tenni a siker érdekében, valamint lehetőség szerint tevékenyen vegyen részt a napi munkafolyamatokban i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HTimes;Times New Roman"/>
                <w:szCs w:val="26"/>
              </w:rPr>
            </w:pPr>
            <w:r>
              <w:rPr>
                <w:rFonts w:eastAsia="HTimes;Times New Roman"/>
                <w:szCs w:val="26"/>
              </w:rPr>
              <w:t xml:space="preserve">                   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gyakorlat teljesíthető mezőgazdasági termeléssel foglalkozó magyarországi kis-, közép- és nagyüzemekben, családi gazdaságokban, gazdasági társaságokban, szövetkezetekben, állami gazdaságokban, illetve a növénytermesztés termékpálya bármely pontján a termeléstől a kereskedelemig, illetve növénytermesztés, növénynemesítés, növényvédelem kérdésével foglalkozó kutatóhelye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gyakorlat alól felmentés kérhető, ha a hallgató az elmúlt öt évben legalább fél évet dolgozott szakirányú munkahelyen. A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Munkatapasztalat beszámítása iránti kérelm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Neptunban kell benyújtani. A felmentési kérelemhez fel kell tölteni az ezt bizonyító igazolást (munkáltatói igazolást a foglalkoztatásról, 2-5 oldalas írásbeli beszámolót a munkahelyen végzett és a gyakorlathoz kapcsolódó tevékenységekről, a munkahely profiljának rövid leírását, részletes munkaköri leírás hiteles (cég által aláírt) másolatát a betöltött munkakörről, amennyiben a hallgató regisztrált őstermelő/családi gazdálkodó és az őstermelői/családi gazdálkodói tevékenysége kapcsolódik a szakhoz, a kérelemhez mellékelnie kell a Nemzeti Agrárgazdasági Kamara falugazdásza által kiállított hivatalos igazolást az őstermelői/vállalkozói tevékenységéről). Az elektronikus kérelemről az OIG honlapján itt található tájékoztató: https://oig.uni-mate.hu/e-kerveny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A gyakorlatot szervezi, ellenőrzi</w:t>
            </w:r>
            <w:r>
              <w:rPr>
                <w:szCs w:val="26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Duális és Gyakorlati Képzési Osztály (DGYKO) Szent István Campuson működő Irodája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 hallgató az „ÚTMUTATÓ”-t a munkavégzés megkönnyítése céljából mutassa be a gyakorlatvezetőnek, illetve a termelőegység vezetőjének!</w:t>
      </w:r>
      <w:r>
        <w:br w:type="page"/>
      </w:r>
    </w:p>
    <w:p>
      <w:pPr>
        <w:pStyle w:val="Normal"/>
        <w:rPr/>
      </w:pPr>
      <w:r>
        <w:rPr>
          <w:b/>
          <w:szCs w:val="26"/>
          <w:u w:val="single"/>
        </w:rPr>
        <w:t>I. Követelmények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A hallgatónak a gyakorlat helyén a gyakorlat első napján 12.00 óráig kell a gazdaság vezetőjénél jelentkeznie. A gazdaság részéről kijelölt külső gyakorlatvezető – mint az egyetem külső munkatársa –, irányítja a hallgató munkáját a kiadott útmutató alapj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elyi viszonyok figyelembevételével állítsák össze a munkaprogramot!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allgató a gyakorlatáról naplót köteles vezetni. A naplót az alábbi tematika szerint kell elkészíteni. A napló egy külön fejezetében „Eseménynapló”-ként naponta írja le pár mondatban aznapi tevékenységét. (Egyéni meglátásokat, véleményeket is.)</w:t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Az elkészített naplót, valamint a teljesítés igazolását („IGAZOLÁS”) a gyakorlat után, de legkésőbb </w:t>
      </w:r>
      <w:r>
        <w:rPr>
          <w:b/>
          <w:i/>
          <w:szCs w:val="26"/>
          <w:u w:val="single"/>
        </w:rPr>
        <w:t>2025. március 14</w:t>
      </w:r>
      <w:r>
        <w:rPr>
          <w:b/>
          <w:szCs w:val="26"/>
          <w:u w:val="single"/>
        </w:rPr>
        <w:t xml:space="preserve">-ig kell elektronikusan elküldeni a </w:t>
      </w:r>
      <w:hyperlink r:id="rId3">
        <w:r>
          <w:rPr>
            <w:rStyle w:val="InternetLink"/>
            <w:b/>
            <w:szCs w:val="26"/>
          </w:rPr>
          <w:t>gyakorlat.godollo@uni-mate.hu</w:t>
        </w:r>
      </w:hyperlink>
      <w:r>
        <w:rPr>
          <w:b/>
          <w:szCs w:val="26"/>
          <w:u w:val="single"/>
        </w:rPr>
        <w:t xml:space="preserve"> címre. </w:t>
      </w:r>
      <w:r>
        <w:rPr>
          <w:rFonts w:cs="Times New Roman" w:ascii="Times New Roman" w:hAnsi="Times New Roman"/>
          <w:sz w:val="24"/>
          <w:szCs w:val="24"/>
        </w:rPr>
        <w:t>A fájl elnevezése ékezetek nélkül a következő: Hallgató vezetékneve_Keresztneve_Neptun-kódja_Szakmai gyakorlat naplo_2025_Novenytermeszto MSc_Levelezo.pdf .</w:t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spacing w:lineRule="auto" w:line="240"/>
        <w:ind w:left="284" w:hanging="0"/>
        <w:rPr>
          <w:szCs w:val="26"/>
        </w:rPr>
      </w:pPr>
      <w:r>
        <w:rPr>
          <w:szCs w:val="26"/>
        </w:rPr>
        <w:t>Az elkészítéskor a 4. pontban található szerkezeti és tartalmi felépítést, valamint a diplomadolgozat elkészítésekor is előírt formai követelményeket kell követni: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/>
      </w:pPr>
      <w:r>
        <w:rPr>
          <w:szCs w:val="26"/>
        </w:rPr>
        <w:t>MS Office Word, valamint Excel programok használata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betűtípus: Times New Roman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betűméret: 14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sorköz: 1,0-es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terjedelem: a gazdaság által kiadott adatoknak megfelelően legalább 10 oldal.</w:t>
      </w:r>
    </w:p>
    <w:p>
      <w:pPr>
        <w:pStyle w:val="TextBody"/>
        <w:numPr>
          <w:ilvl w:val="0"/>
          <w:numId w:val="0"/>
        </w:numPr>
        <w:spacing w:lineRule="auto" w:line="24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Times;Times New Roman"/>
          <w:szCs w:val="26"/>
        </w:rPr>
        <w:t xml:space="preserve"> </w:t>
      </w:r>
      <w:r>
        <w:rPr>
          <w:szCs w:val="26"/>
        </w:rPr>
        <w:t>Szerkezeti és tartalmi felé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416" w:hanging="708"/>
        <w:jc w:val="both"/>
        <w:rPr/>
      </w:pPr>
      <w:r>
        <w:rPr>
          <w:szCs w:val="26"/>
        </w:rPr>
        <w:t>4.1.</w:t>
        <w:tab/>
        <w:t>Első oldal (borító): gyakorlat neve, helye(i), időpontja(i)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Cs w:val="26"/>
        </w:rPr>
      </w:pPr>
      <w:r>
        <w:rPr>
          <w:szCs w:val="26"/>
        </w:rPr>
        <w:t>4.2.</w:t>
        <w:tab/>
        <w:t>Tartalomjegyzék.</w:t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szCs w:val="26"/>
        </w:rPr>
        <w:t>4.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6" w:hanging="707"/>
        <w:jc w:val="both"/>
        <w:rPr/>
      </w:pPr>
      <w:r>
        <w:rPr>
          <w:szCs w:val="26"/>
        </w:rPr>
        <w:t>4.4.</w:t>
        <w:tab/>
        <w:t>Az adott gyakorlati hely(ek) általános bemutatása (üzemek, gazdaságok, részlegek ismertetése, működési és irányítási szerkezet jellemzése stb.).</w:t>
      </w:r>
    </w:p>
    <w:p>
      <w:pPr>
        <w:pStyle w:val="Normal"/>
        <w:numPr>
          <w:ilvl w:val="0"/>
          <w:numId w:val="0"/>
        </w:numPr>
        <w:ind w:left="1418" w:hanging="710"/>
        <w:jc w:val="both"/>
        <w:rPr>
          <w:szCs w:val="26"/>
        </w:rPr>
      </w:pPr>
      <w:r>
        <w:rPr>
          <w:szCs w:val="26"/>
        </w:rPr>
        <w:t>4.5.</w:t>
        <w:tab/>
        <w:t>A hallgató által elvégzett feladatok részletes ismertetése.</w:t>
      </w:r>
    </w:p>
    <w:p>
      <w:pPr>
        <w:pStyle w:val="Normal"/>
        <w:numPr>
          <w:ilvl w:val="0"/>
          <w:numId w:val="0"/>
        </w:numPr>
        <w:ind w:left="1418" w:hanging="710"/>
        <w:jc w:val="both"/>
        <w:rPr/>
      </w:pPr>
      <w:r>
        <w:rPr>
          <w:szCs w:val="26"/>
        </w:rPr>
        <w:t>4.6.</w:t>
        <w:tab/>
        <w:t>Következtetések és javaslatok a gyakorlaton szerzett tapasztalatok alap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Cs w:val="26"/>
        </w:rPr>
        <w:t>Melléklet: a gyakorlat során összegyűjtött fényképeket és egyéb dokumentációkat tartalmazza (szerződésminták, adatlapok stb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5. Az „ÚTMUTATÓ” utolsó oldalán található </w:t>
      </w:r>
      <w:r>
        <w:rPr>
          <w:b/>
          <w:szCs w:val="26"/>
        </w:rPr>
        <w:t>„IGAZOLÁS”-t a külső gyakorlatvezető töltse ki!</w:t>
      </w:r>
      <w:r>
        <w:rPr>
          <w:szCs w:val="26"/>
        </w:rPr>
        <w:t xml:space="preserve"> Kérjük, közölje véleményét a hallgató tevékenységéről! Kérjük továbbá adatainak pontos közlését, majd aláírásával és bélyegzőjével igazolja a gyakorlat teljesítését! (Őstermelő esetén igazolványszámát tüntesse fel!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6. Nem kötelező a gyakorlatot (4 hét/160 munkaóra/) folyamatosan letölteni. Szakmailag indokolt esetben kettő vagy több részletben is teljesíthető a 160 munkaóra, de csak a külső gyakorlatvezető engedélyével, amelyet a Gyakorlatszervezési Iroda felé is jelezni kell (levél, e-mail). 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7. A napi elfoglaltság idejét a gyakorlatvezető határozza meg, amelyet a hallgató köteles betarta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8. Három napnál több mulasztás esetén a gyakorlat nem fogadható el. A hallgató köteles azt saját költségén, az Osztály által kijelölt időben és gazdaságban megismételni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9. A gyakorlatra „aláírás” adható. A gyakorlat elismeréséhez a hallgató köteles a gyakorlat megkezdése előtt a megadott határidőig leadni a fogadó gazdaság által kitöltött </w:t>
      </w:r>
      <w:r>
        <w:rPr>
          <w:b/>
          <w:szCs w:val="26"/>
        </w:rPr>
        <w:t>„FOGADÓ NYILATKOZAT”</w:t>
      </w:r>
      <w:r>
        <w:rPr>
          <w:szCs w:val="26"/>
        </w:rPr>
        <w:t xml:space="preserve">-ot, az elkészített </w:t>
      </w:r>
      <w:r>
        <w:rPr>
          <w:b/>
          <w:szCs w:val="26"/>
        </w:rPr>
        <w:t>gyakorlati napló</w:t>
      </w:r>
      <w:r>
        <w:rPr>
          <w:szCs w:val="26"/>
        </w:rPr>
        <w:t xml:space="preserve">t és </w:t>
      </w:r>
      <w:r>
        <w:rPr>
          <w:b/>
          <w:szCs w:val="26"/>
        </w:rPr>
        <w:t>„IGAZOLÁS”</w:t>
      </w:r>
      <w:r>
        <w:rPr>
          <w:szCs w:val="26"/>
        </w:rPr>
        <w:t xml:space="preserve">-t </w:t>
      </w:r>
      <w:r>
        <w:rPr>
          <w:b/>
          <w:bCs/>
          <w:i/>
          <w:iCs/>
          <w:szCs w:val="26"/>
        </w:rPr>
        <w:t>(</w:t>
      </w:r>
      <w:r>
        <w:rPr>
          <w:b/>
          <w:i/>
          <w:szCs w:val="26"/>
          <w:u w:val="single"/>
        </w:rPr>
        <w:t>2025. március 14.)</w:t>
      </w:r>
      <w:r>
        <w:rPr>
          <w:szCs w:val="26"/>
        </w:rPr>
        <w:t xml:space="preserve"> és a szakmai gyakorlat című tantárgyat felvenni a NEPTUN-on. (NEPTUN kódja: </w:t>
      </w:r>
      <w:r>
        <w:rPr/>
        <w:t>NOVTR118L</w:t>
      </w:r>
      <w:r>
        <w:rPr>
          <w:szCs w:val="26"/>
        </w:rPr>
        <w:t>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gyakorlat során begyűjtendő adatok, elvégzendő vizsgálatok és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A gazdaság/üzem általános adatai (tömören).</w:t>
      </w:r>
    </w:p>
    <w:p>
      <w:pPr>
        <w:pStyle w:val="Normal"/>
        <w:ind w:left="567" w:hanging="567"/>
        <w:jc w:val="both"/>
        <w:rPr/>
      </w:pPr>
      <w:r>
        <w:rPr/>
        <w:tab/>
        <w:t>Elhelyezkedése, természeti erőforrások, éghajlati jellemzők, közgazdasági</w:t>
        <w:tab/>
        <w:t>környezet (pl. piaci lehetőségek stb.).</w:t>
      </w:r>
    </w:p>
    <w:p>
      <w:pPr>
        <w:pStyle w:val="Normal"/>
        <w:ind w:left="567" w:hanging="567"/>
        <w:jc w:val="both"/>
        <w:rPr/>
      </w:pPr>
      <w:r>
        <w:rPr/>
        <w:t>1.1.</w:t>
        <w:tab/>
        <w:t>A gazdaság területe, az ágazatok (ha több van) méretei, arányai.</w:t>
      </w:r>
    </w:p>
    <w:p>
      <w:pPr>
        <w:pStyle w:val="Normal"/>
        <w:ind w:left="567" w:hanging="567"/>
        <w:jc w:val="both"/>
        <w:rPr/>
      </w:pPr>
      <w:r>
        <w:rPr/>
        <w:t>1.2.</w:t>
        <w:tab/>
        <w:t>A használt erő- és munkagépek (csak a fontosabbak)</w:t>
      </w:r>
    </w:p>
    <w:p>
      <w:pPr>
        <w:pStyle w:val="Normal"/>
        <w:ind w:left="567" w:hanging="567"/>
        <w:jc w:val="both"/>
        <w:rPr/>
      </w:pPr>
      <w:r>
        <w:rPr/>
        <w:t>1.3.</w:t>
        <w:tab/>
        <w:t>A gazdaság szervezeti felépítése, vezetésszervezete.</w:t>
      </w:r>
    </w:p>
    <w:p>
      <w:pPr>
        <w:pStyle w:val="Normal"/>
        <w:ind w:left="567" w:hanging="567"/>
        <w:jc w:val="both"/>
        <w:rPr/>
      </w:pPr>
      <w:r>
        <w:rPr/>
        <w:t>1.4.</w:t>
        <w:tab/>
        <w:t>Az egyes vezetési szintek közötti információáramlás, a döntési szintek és a</w:t>
        <w:tab/>
        <w:t>szolgálati út vizsgálata.</w:t>
      </w:r>
    </w:p>
    <w:p>
      <w:pPr>
        <w:pStyle w:val="Normal"/>
        <w:ind w:left="567" w:hanging="567"/>
        <w:jc w:val="both"/>
        <w:rPr/>
      </w:pPr>
      <w:r>
        <w:rPr/>
        <w:t>1.5.</w:t>
        <w:tab/>
        <w:t>A gazdaság munkaerő ellátottsága, a munkaerő létszám, életkor és képzettség szerinti struktúrája, megoszlása az egyes ágazatok között.</w:t>
      </w:r>
    </w:p>
    <w:p>
      <w:pPr>
        <w:pStyle w:val="Normal"/>
        <w:ind w:left="567" w:hanging="567"/>
        <w:jc w:val="both"/>
        <w:rPr/>
      </w:pPr>
      <w:r>
        <w:rPr/>
        <w:t>1.6.</w:t>
        <w:tab/>
        <w:t>A különböző szintű vezetők (felső-, közép- és alsó szint) feladat- és hatáskörének, tevékenységének vizsgálat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Egy kiválasztott vezető tevékenységének nyomon követése.</w:t>
      </w:r>
    </w:p>
    <w:p>
      <w:pPr>
        <w:pStyle w:val="Normal"/>
        <w:ind w:left="567" w:hanging="567"/>
        <w:jc w:val="both"/>
        <w:rPr/>
      </w:pPr>
      <w:r>
        <w:rPr/>
        <w:tab/>
        <w:t>A vizsgált vezető beosztása, feladat és hatásköre (a munkaköri leírás szerint).</w:t>
      </w:r>
    </w:p>
    <w:p>
      <w:pPr>
        <w:pStyle w:val="Normal"/>
        <w:ind w:left="567" w:hanging="567"/>
        <w:jc w:val="both"/>
        <w:rPr/>
      </w:pPr>
      <w:r>
        <w:rPr/>
        <w:t>2.1.</w:t>
        <w:tab/>
        <w:t>Vezetési stílusa és módszerei, vezetői magatartása.</w:t>
      </w:r>
    </w:p>
    <w:p>
      <w:pPr>
        <w:pStyle w:val="Normal"/>
        <w:ind w:left="567" w:hanging="567"/>
        <w:jc w:val="both"/>
        <w:rPr/>
      </w:pPr>
      <w:r>
        <w:rPr/>
        <w:t>2.2.</w:t>
        <w:tab/>
        <w:t>Feladatkiadási és ellenőrzési módszerei.</w:t>
      </w:r>
    </w:p>
    <w:p>
      <w:pPr>
        <w:pStyle w:val="Normal"/>
        <w:ind w:left="567" w:hanging="567"/>
        <w:jc w:val="both"/>
        <w:rPr/>
      </w:pPr>
      <w:r>
        <w:rPr/>
        <w:t>2.3.</w:t>
        <w:tab/>
        <w:t>A vizsgált vezető által irányított szervezeti egység munkahelyi légköre, az esetleges konfliktusok keletkezésének okai és a vezető módszerei azok kezelésére.</w:t>
      </w:r>
    </w:p>
    <w:p>
      <w:pPr>
        <w:pStyle w:val="Normal"/>
        <w:ind w:left="567" w:hanging="567"/>
        <w:jc w:val="both"/>
        <w:rPr/>
      </w:pPr>
      <w:r>
        <w:rPr/>
        <w:t>2.4.</w:t>
        <w:tab/>
        <w:t>A vezető által alkalmazható és alkalmazott anyagi és erkölcsi ösztönzés módjai.</w:t>
      </w:r>
    </w:p>
    <w:p>
      <w:pPr>
        <w:pStyle w:val="Normal"/>
        <w:ind w:left="567" w:hanging="567"/>
        <w:jc w:val="both"/>
        <w:rPr/>
      </w:pPr>
      <w:r>
        <w:rPr/>
        <w:t>2.5.</w:t>
        <w:tab/>
        <w:t>A kisgazdaságban, a tulajdonos vagy vezető milyen módon szervezi és vezeti üzemét. (ügyvitel, mindennapos feladatok stb.)</w:t>
      </w:r>
    </w:p>
    <w:p>
      <w:pPr>
        <w:pStyle w:val="Normal"/>
        <w:ind w:left="567" w:hanging="567"/>
        <w:jc w:val="both"/>
        <w:rPr/>
      </w:pPr>
      <w:r>
        <w:rPr/>
        <w:t xml:space="preserve">2.6. </w:t>
        <w:tab/>
        <w:t>Munkaadó és munkavállaló jogi, szakmai és egyéni kapcsolata.</w:t>
      </w:r>
    </w:p>
    <w:p>
      <w:pPr>
        <w:pStyle w:val="Normal"/>
        <w:ind w:left="567" w:hanging="567"/>
        <w:jc w:val="both"/>
        <w:rPr/>
      </w:pPr>
      <w:r>
        <w:rPr/>
        <w:t xml:space="preserve">2.7. </w:t>
        <w:tab/>
        <w:t>A gazdaság jelenlegi gazdálkodási színvonala.</w:t>
      </w:r>
    </w:p>
    <w:p>
      <w:pPr>
        <w:pStyle w:val="Normal"/>
        <w:ind w:left="567" w:hanging="567"/>
        <w:jc w:val="both"/>
        <w:rPr/>
      </w:pPr>
      <w:r>
        <w:rPr/>
        <w:t>2.8.</w:t>
        <w:tab/>
        <w:t>A minőségi termelés feltételrendszerének értékelése.</w:t>
      </w:r>
    </w:p>
    <w:p>
      <w:pPr>
        <w:pStyle w:val="Normal"/>
        <w:ind w:left="567" w:hanging="567"/>
        <w:jc w:val="both"/>
        <w:rPr/>
      </w:pPr>
      <w:r>
        <w:rPr/>
        <w:t xml:space="preserve">2.9. </w:t>
        <w:tab/>
        <w:t>A termelés strukturális értékelése, figyelembe véve a piaci viszony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A gyakorlati helyen látott valamely növénytermesztéssel kapcsolatos technológia rövid leírása (pl. gabonák / olajos növények / gyökgumós növények termesztéstechnológiája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hallgató javaslata a tevékenység továbbfejlesztésére, az eredményesség jav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 a hallgató olyan helyen végzi a gyakorlatát, ahol a gyakorlati hely tevékenysé-ge a fenti kívánalmaktól némileg eltérő, akkor természetesen az „ÚTMUTATÓ”-ban foglaltakat a hely sajátosságaira adaptálva végezze gyakorlatát, illetve készít-se el a nap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döllő, 2024. március 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gazolás a következő oldalon található!)</w:t>
      </w:r>
      <w:r>
        <w:br w:type="page"/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Mint az egyetem külső munkatársa (külső gyakorlatvezető) igazolom, hogy ................................................................................................................. (hallgató neve), aki a MATE Szent István Campus </w:t>
      </w:r>
      <w:r>
        <w:rPr>
          <w:b/>
          <w:szCs w:val="26"/>
        </w:rPr>
        <w:t>nappali/levelező tagozatos, növénytermesztő mérnök MSc. szakos</w:t>
      </w:r>
      <w:r>
        <w:rPr>
          <w:szCs w:val="26"/>
        </w:rPr>
        <w:t xml:space="preserve"> hallgatója, a kötelezően előírt 4 hetes (160 munkaórás) </w:t>
      </w:r>
      <w:r>
        <w:rPr>
          <w:b/>
          <w:szCs w:val="26"/>
        </w:rPr>
        <w:t>„szakmai gyakorlat”</w:t>
      </w:r>
      <w:r>
        <w:rPr>
          <w:szCs w:val="26"/>
        </w:rPr>
        <w:t>-ot a(z)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...............cég/intézetben 2024. év ...................... hó .... napjától, 2024. ........................ hó ..... napjáig teljesítet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Cs w:val="26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fax: ……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 xml:space="preserve">e-mail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postacím: ….……………………………..…………..……..</w:t>
      </w:r>
    </w:p>
    <w:p>
      <w:pPr>
        <w:pStyle w:val="Normal"/>
        <w:rPr/>
      </w:pPr>
      <w:r>
        <w:rPr>
          <w:b/>
          <w:szCs w:val="26"/>
        </w:rPr>
        <w:t>A hallgató tevékenységének, magatartásának rövid értékelés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,  2024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2:00Z</dcterms:created>
  <dc:creator>Aranyos Lajos</dc:creator>
  <dc:description/>
  <cp:keywords/>
  <dc:language>en-US</dc:language>
  <cp:lastModifiedBy>Straubné Nagy Ilona</cp:lastModifiedBy>
  <cp:lastPrinted>2024-03-20T12:31:00Z</cp:lastPrinted>
  <dcterms:modified xsi:type="dcterms:W3CDTF">2024-03-26T08:22:00Z</dcterms:modified>
  <cp:revision>2</cp:revision>
  <dc:subject/>
  <dc:title>F O G A D Ó    N Y I L A T K O Z A T</dc:title>
</cp:coreProperties>
</file>