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6" w:hanging="1806"/>
        <w:rPr>
          <w:sz w:val="36"/>
          <w:szCs w:val="36"/>
        </w:rPr>
      </w:pPr>
      <w:r>
        <w:rPr>
          <w:sz w:val="36"/>
          <w:szCs w:val="36"/>
        </w:rPr>
        <w:t>MATE Szent István Campus</w:t>
      </w:r>
    </w:p>
    <w:p>
      <w:pPr>
        <w:pStyle w:val="Heading1"/>
        <w:ind w:left="1806" w:hanging="1806"/>
        <w:rPr>
          <w:sz w:val="36"/>
          <w:szCs w:val="36"/>
        </w:rPr>
      </w:pPr>
      <w:r>
        <w:rPr>
          <w:sz w:val="36"/>
          <w:szCs w:val="36"/>
        </w:rPr>
        <w:t>Növénytermesztési-tudományok Intéz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Ú T M U T A T 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a kötelezően teljesítendő Termelési gyakorlatokhoz a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zőgazdasági mérnök (BSc) alapsza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velező tagozat hallgatói rész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1-es tantervtő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gyakorlat időtartama:</w:t>
      </w:r>
      <w:r>
        <w:rPr>
          <w:rFonts w:cs="Times New Roman" w:ascii="Times New Roman" w:hAnsi="Times New Roman"/>
        </w:rPr>
        <w:t xml:space="preserve"> 80 munkaóra (2 hét), ebből</w:t>
      </w:r>
    </w:p>
    <w:p>
      <w:pPr>
        <w:pStyle w:val="Normal"/>
        <w:spacing w:lineRule="auto" w:line="36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0 óra növényi termék előállítási gyakorlat - </w:t>
      </w:r>
      <w:bookmarkStart w:id="0" w:name="_Hlk191300135"/>
      <w:r>
        <w:rPr>
          <w:rFonts w:cs="Times New Roman" w:ascii="Times New Roman" w:hAnsi="Times New Roman"/>
          <w:szCs w:val="26"/>
        </w:rPr>
        <w:t xml:space="preserve">NOVTR131L </w:t>
      </w:r>
      <w:bookmarkEnd w:id="0"/>
      <w:r>
        <w:rPr>
          <w:rFonts w:cs="Times New Roman" w:ascii="Times New Roman" w:hAnsi="Times New Roman"/>
          <w:szCs w:val="26"/>
        </w:rPr>
        <w:t>Termelési gyakorlat 1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0 óra állattenyésztési gyakorlat - </w:t>
      </w:r>
      <w:bookmarkStart w:id="1" w:name="_Hlk191300148"/>
      <w:r>
        <w:rPr>
          <w:rFonts w:cs="Times New Roman" w:ascii="Times New Roman" w:hAnsi="Times New Roman"/>
          <w:szCs w:val="26"/>
        </w:rPr>
        <w:t xml:space="preserve">ALLTE226L </w:t>
      </w:r>
      <w:bookmarkEnd w:id="1"/>
      <w:r>
        <w:rPr>
          <w:rFonts w:cs="Times New Roman" w:ascii="Times New Roman" w:hAnsi="Times New Roman"/>
          <w:szCs w:val="26"/>
        </w:rPr>
        <w:t>Termelési gyakorlat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1084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gyakorlat cé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Mezőgazdasági termelési folyamatok megismerése termelőüzemi viszonyok között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gyakorlatot szervezi, ellenőrz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termesztési-tudományok Intéze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tenyésztési Tudományok Intéze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G ö d ö l l 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Általános tudnivalók és követelmények valamennyi gyakorlat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szak levelező tagozatos hallgatói a képzés részeként összesen 2 hét (80 óra) termelési gyakorlatot teljesítenek, ebből 1 hét (40 óra) kötelezően növényi termék előállítási gyakorlat – NOVTR131L Termelési gyakorlat 1., 1 hét (40 óra) állattenyésztési – ALLTE226L Termelési gyakorlat 2. Előbbi teljesíthető mind növénytermesztési-, mind kertészeti üzemi gyakorlattal. Az egyes gyakorlat típusokat egy részletben, összefüggően kell letölteni.  Egy gyakorlati nap 8 óra munkát jelent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 gyakorlatok teljesítése alól kizárólag korábbi munkatapasztalat beszámítása esetén adható felmentés (TVSZ 61§ (6)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18"/>
        </w:rPr>
        <w:t>Munkatapasztalat beszámítása iránti kérelm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Neptunban kell benyújtani. A felmentési kérelemhez fel kell tölteni az ezt bizonyító igazolást (munkáltatói igazolást a foglalkoztatásról, 2-5 oldalas írásbeli beszámolót a munkahelyen végzett és a gyakorlathoz kapcsolódó tevékenységekről, a munkahely profiljának rövid leírását, részletes munkaköri leírás hiteles (cég által aláírt) másolatát a betöltött munkakörről, amennyiben a hallgató regisztrált őstermelő/családi gazdálkodó és az őstermelői/családi gazdálkodói tevékenysége kapcsolódik a szakhoz, a kérelemhez mellékelnie kell a </w:t>
      </w:r>
      <w:r>
        <w:rPr>
          <w:color w:val="074F6A"/>
          <w:sz w:val="24"/>
          <w:szCs w:val="24"/>
        </w:rPr>
        <w:t>Nébih által kiállított online vagy postai úton kérelmezett őstermelői tevékenység igazolásául szolgáló dokumentumot (</w:t>
      </w:r>
      <w:r>
        <w:rPr>
          <w:rFonts w:cs="Times New Roman" w:ascii="Times New Roman" w:hAnsi="Times New Roman"/>
          <w:color w:val="074F6A"/>
          <w:sz w:val="24"/>
          <w:szCs w:val="24"/>
        </w:rPr>
        <w:t xml:space="preserve">Ügyfélkapu+ vagy DÁP alkalmazások keresztül online lekérhető 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ÖCSI felületen) az őstermelői/vállalkozói tevékenységéről). Az elektronikus kérelemről az OIG honlapján itt található tájékoztató: https://oig.uni-mate.hu/e-kervenyek </w:t>
      </w:r>
      <w:r>
        <w:rPr>
          <w:rFonts w:cs="Times New Roman" w:ascii="Times New Roman" w:hAnsi="Times New Roman"/>
          <w:szCs w:val="26"/>
        </w:rPr>
        <w:t>A kérvény benyújtására vonatkozó szabályokat a TVSZ 4. függeléke tartalmazza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6"/>
        </w:rPr>
        <w:t>A gyakorlati helynek érvényes adószámának kell lennie és az élelmiszer termékpályához történő kapcsolódását hitelt érdemlően kell bizonyítania (KSH vagy TEOÁR szám, tevékenységi kör, referencia munkák a mezőgazdaság területén)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legkésőbb négy héttel a gyakorlat megkezdése előtt </w:t>
      </w:r>
      <w:r>
        <w:rPr>
          <w:rFonts w:cs="Times New Roman" w:ascii="Times New Roman" w:hAnsi="Times New Roman"/>
          <w:sz w:val="24"/>
          <w:szCs w:val="24"/>
        </w:rPr>
        <w:t xml:space="preserve">elküldeni a fogadó cég/intézet által kitöltött, aláírt, pecséttel elláto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 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ím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6"/>
        </w:rPr>
        <w:t>A hallgató a munkavégzés megkönnyítése céljából mutassa be az „ÚTMUTATÓ” éppen aktuális részét a külső gyakorlatvezetőnek, illetve a termelőegység vezetőjén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A fogadó gazdaság részéről a külső gyakorlatvezető - mint az egyetem külső munkatársa - a kiadott „ÚTMUTATÓ” alapján irányítja a hallgató munkáját. A hallgató köteles a külső gyakorlatvezető utasításai szerint végezni gyakorlatát. A helyi viszonyok figyelembevételével állítsák össze a munkaprogramot!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A hallgató az alább található részletezett tematika szerint gyakorlatairól munkanaplót köteles vezetni. Ezt technikailag úgy kell elvégezni, hogy a MATE Szent István Campus https://godollo.uni-mate.hu/hu/oktatas/gyakorlatok honlapról a saját gépére lementett „ÚTMUTATÓ”-t az egyes pontokon végigmenve ki kell egészíteni, azaz az adott helyre kell beírni az összegyűjtött információt.  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Az így elkészített, munkanaplót és az Igazolást egy dokumentumban, elektronikusan kell elküldeni a </w:t>
      </w:r>
      <w:hyperlink r:id="rId3">
        <w:r>
          <w:rPr>
            <w:rStyle w:val="InternetLink"/>
            <w:rFonts w:cs="Times New Roman" w:ascii="Times New Roman" w:hAnsi="Times New Roman"/>
            <w:b/>
            <w:szCs w:val="26"/>
          </w:rPr>
          <w:t>gyakorlat.godollo@uni-mate.hu</w:t>
        </w:r>
      </w:hyperlink>
      <w:r>
        <w:rPr>
          <w:rFonts w:cs="Times New Roman" w:ascii="Times New Roman" w:hAnsi="Times New Roman"/>
          <w:b/>
          <w:szCs w:val="26"/>
        </w:rPr>
        <w:t xml:space="preserve"> címre a NOVTR131L Termelési gyakorlat 1. esetében harmadik szemeszter szorgalmi időszakának végéig, az </w:t>
      </w:r>
      <w:r>
        <w:rPr>
          <w:rFonts w:cs="Times New Roman" w:ascii="Times New Roman" w:hAnsi="Times New Roman"/>
          <w:b/>
          <w:bCs/>
          <w:szCs w:val="26"/>
        </w:rPr>
        <w:t>ALLTE226L Termelési gyakorlat 2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esetében az ötödik szemeszter szorgalmi időszakának végéig. </w:t>
      </w:r>
      <w:r>
        <w:rPr>
          <w:rFonts w:cs="Times New Roman" w:ascii="Times New Roman" w:hAnsi="Times New Roman"/>
          <w:bCs/>
          <w:szCs w:val="26"/>
        </w:rPr>
        <w:t>A levél tárgyában kérjük a következők szerepeljenek: Tantárgy Neptun-kódja és neve - Napló - Hallgató neve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ájl elnevezése ékezetek nélkül a következő: Hallgató Vezetékneve_Keresztneve_Neptun-kódja_Termelesi gyakorlat 1 vagy 2_naplo_ 2025_Mg_Levelezo.pdf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ésőn leadott naplót és igazolást nem fogadunk e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A 40-40 óra gyakorlat letöltését az időben leadott igazolások és a gyakorlati napló alapján a tárgyfelelős aláírással igazolja a Neptun TR-ben.</w:t>
      </w:r>
    </w:p>
    <w:p>
      <w:pPr>
        <w:pStyle w:val="TextBody"/>
        <w:numPr>
          <w:ilvl w:val="0"/>
          <w:numId w:val="0"/>
        </w:numPr>
        <w:spacing w:lineRule="auto" w:line="240"/>
        <w:ind w:left="1788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6"/>
        </w:rPr>
      </w:pPr>
      <w:r>
        <w:rPr>
          <w:szCs w:val="26"/>
        </w:rPr>
        <w:t xml:space="preserve">Az írásos gyakorlati naplót csak elektronikusan kell elküldeni a </w:t>
      </w:r>
      <w:hyperlink r:id="rId4">
        <w:r>
          <w:rPr>
            <w:rStyle w:val="InternetLink"/>
            <w:szCs w:val="26"/>
          </w:rPr>
          <w:t>gyakorlat.godollo@uni-mate.hu</w:t>
        </w:r>
      </w:hyperlink>
      <w:r>
        <w:rPr>
          <w:szCs w:val="26"/>
        </w:rPr>
        <w:t xml:space="preserve"> címre. A gyakorlati napló elkészítésekor az alábbi szerkezeti és tartalmi, valamint a diplomadolgozat elkészítésekor is előírt formai követelményeket kell követn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16" w:hanging="44"/>
        <w:rPr>
          <w:szCs w:val="26"/>
        </w:rPr>
      </w:pPr>
      <w:r>
        <w:rPr>
          <w:szCs w:val="26"/>
        </w:rPr>
        <w:t>-MS Office Word, valamint Excel programok használat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16" w:hanging="44"/>
        <w:rPr>
          <w:szCs w:val="26"/>
        </w:rPr>
      </w:pPr>
      <w:r>
        <w:rPr>
          <w:szCs w:val="26"/>
        </w:rPr>
        <w:t>-betűtípus: Times New Roman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16" w:hanging="44"/>
        <w:rPr>
          <w:szCs w:val="26"/>
        </w:rPr>
      </w:pPr>
      <w:r>
        <w:rPr>
          <w:szCs w:val="26"/>
        </w:rPr>
        <w:t>-betűméret: 14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16" w:hanging="44"/>
        <w:rPr>
          <w:szCs w:val="26"/>
        </w:rPr>
      </w:pPr>
      <w:r>
        <w:rPr>
          <w:szCs w:val="26"/>
        </w:rPr>
        <w:t>-sorköz: 1,0-es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1459" w:hanging="44"/>
        <w:rPr>
          <w:szCs w:val="26"/>
        </w:rPr>
      </w:pPr>
      <w:r>
        <w:rPr>
          <w:szCs w:val="26"/>
        </w:rPr>
        <w:t>-terjedelem: a gazdaságok által kiadott adatoknak megfelelően gyakorlat</w:t>
        <w:tab/>
        <w:t xml:space="preserve">          típusonként minimum 5 oldal, de összesen legfeljebb 40   </w:t>
        <w:tab/>
        <w:t xml:space="preserve">          oldal a mellékletek nélkül.</w:t>
      </w:r>
    </w:p>
    <w:p>
      <w:pPr>
        <w:pStyle w:val="Normal"/>
        <w:tabs>
          <w:tab w:val="clear" w:pos="708"/>
          <w:tab w:val="left" w:pos="284" w:leader="none"/>
        </w:tabs>
        <w:ind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zerkezeti és tartalmi felépítés:</w:t>
      </w:r>
    </w:p>
    <w:p>
      <w:pPr>
        <w:pStyle w:val="Normal"/>
        <w:tabs>
          <w:tab w:val="clear" w:pos="708"/>
          <w:tab w:val="left" w:pos="284" w:leader="none"/>
        </w:tabs>
        <w:ind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  Első oldal (borító): gyakorlatok nevei, helyei, időpontjai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44"/>
        <w:jc w:val="both"/>
        <w:rPr/>
      </w:pPr>
      <w:r>
        <w:rPr>
          <w:rFonts w:cs="Times New Roman" w:ascii="Times New Roman" w:hAnsi="Times New Roman"/>
          <w:szCs w:val="26"/>
        </w:rPr>
        <w:t>2.</w:t>
        <w:tab/>
        <w:t>Tartalomjegyzé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</w:t>
        <w:tab/>
        <w:t>Bevezetés: a gyakorlati helyszínek kiválasztásának rövid indokl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16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16" w:hanging="42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 Az egyes kötelezően letöltendő gyakorlatokon előírtak kidolgozása a tematika sz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13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418" w:leader="none"/>
        </w:tabs>
        <w:ind w:left="1418" w:hanging="39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elléklet: a gyakorlatok során összegyűjtött fényképeket és egyéb dokumentációkat tartalmazza (szerződésminták, adatlapok stb.)</w:t>
      </w:r>
    </w:p>
    <w:p>
      <w:pPr>
        <w:pStyle w:val="Normal"/>
        <w:tabs>
          <w:tab w:val="clear" w:pos="708"/>
          <w:tab w:val="left" w:pos="284" w:leader="none"/>
        </w:tabs>
        <w:ind w:left="708"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Az egyes gyakorlatokhoz tartozó, szintén letölthető </w:t>
      </w:r>
      <w:r>
        <w:rPr>
          <w:rFonts w:cs="Times New Roman" w:ascii="Times New Roman" w:hAnsi="Times New Roman"/>
          <w:b/>
          <w:szCs w:val="26"/>
        </w:rPr>
        <w:t xml:space="preserve">„IGAZOLÁS”-t a külső gyakorlatvezető töltse ki! </w:t>
      </w:r>
      <w:r>
        <w:rPr>
          <w:rFonts w:cs="Times New Roman" w:ascii="Times New Roman" w:hAnsi="Times New Roman"/>
          <w:szCs w:val="26"/>
        </w:rPr>
        <w:t xml:space="preserve">Kérjük, közölje véleményét a hallgató tevékenységéről! Kérjük továbbá adatainak pontos közlését, végezetül </w:t>
      </w:r>
      <w:r>
        <w:rPr>
          <w:rFonts w:cs="Times New Roman" w:ascii="Times New Roman" w:hAnsi="Times New Roman"/>
          <w:b/>
          <w:bCs/>
          <w:szCs w:val="26"/>
        </w:rPr>
        <w:t>aláírásával és bélyegzőjével</w:t>
      </w:r>
      <w:r>
        <w:rPr>
          <w:rFonts w:cs="Times New Roman" w:ascii="Times New Roman" w:hAnsi="Times New Roman"/>
          <w:szCs w:val="26"/>
        </w:rPr>
        <w:t xml:space="preserve"> igazolja a gyakorlat teljesítését!  </w:t>
      </w:r>
    </w:p>
    <w:p>
      <w:pPr>
        <w:pStyle w:val="Normal"/>
        <w:tabs>
          <w:tab w:val="clear" w:pos="708"/>
          <w:tab w:val="left" w:pos="284" w:leader="none"/>
        </w:tabs>
        <w:ind w:hanging="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44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Ha a hallgató olyan helyen végzi a gyakorlatát, ahol a gazdaság tevékenysége az alább részletezett kívánalmaktól némileg eltérő, akkor az „ÚTMUTATÓ”-ban foglaltakat a gyakorlati hely és a tevékenység sajátosságaira adaptálva kell alkalmazni, és a naplóját is  eszerint kell elkészítenie.</w:t>
      </w:r>
    </w:p>
    <w:p>
      <w:pPr>
        <w:pStyle w:val="Normal"/>
        <w:ind w:left="449" w:hanging="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numPr>
          <w:ilvl w:val="0"/>
          <w:numId w:val="36"/>
        </w:numPr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övényi termék előállítási gyakorlat</w:t>
        <w:br/>
      </w:r>
      <w:r>
        <w:rPr>
          <w:rFonts w:cs="Times New Roman" w:ascii="Times New Roman" w:hAnsi="Times New Roman"/>
          <w:szCs w:val="26"/>
        </w:rPr>
        <w:t>NOVTR131L Termelési gyakorlat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a.  Növénytermesztési üzemi gyakorlat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(ezt kell alkalmazni, ha a hallgató választása alapján szántóföldi növénytermesztésben tölti le a gyakorlatá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1. A gazdaság általános jellemz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 kidolgozás nem szükséges, csak tényszerű adatokat kell összegyűjteni. Amennyiben a hallgató valamelyik másik gyakorlatát is ugyanebben a gazdaságban végezte, akkor ennél a pontnál nem kell újra leírnia mindent, elegendő csupán hivatkozni a másik gyakorlatnál leírtakra és csak az ott le nem írt információkat kell itt közölnie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1.1. A gazdaság földrajzi helyzete, természeti és közgazdasági adottság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lyen tájegységben helyezkedik el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földrajzi adottságok befolyásolják a növénytermesztést (pl. folyó vagy öntözőcsatorna közelsége, sík terepviszonyok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6"/>
        </w:rPr>
        <w:t>Települések, infrastruktúrák melyek hatással vannak a gazdaságra (pl. közeli vasút, autópálya, feldolgozó, bank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6"/>
        </w:rPr>
        <w:t>Éghajlati jellemzők, melyek befolyásolják a termeszthető növények faját,</w:t>
      </w:r>
    </w:p>
    <w:p>
      <w:pPr>
        <w:pStyle w:val="Normal"/>
        <w:ind w:left="644" w:hanging="284"/>
        <w:jc w:val="both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fajtáját, az elérhető hozamokat (pl. éves csapadék mennyisége és eloszlása, fagyos napok száma, napsütéses órák száma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6"/>
        </w:rPr>
        <w:t>A gazdaság termőföldjeinek minőségi jellemzői (pl. talajtípus, átlagos AK érték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2. A termelés erőforrás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 földterület, annak megoszlása művelési ágak szerint.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etésszerkezet és termésátlagok (előző évi tény, tárgy évi terv).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/>
      </w:pPr>
      <w:r>
        <w:rPr>
          <w:rFonts w:cs="Times New Roman" w:ascii="Times New Roman" w:hAnsi="Times New Roman"/>
          <w:szCs w:val="26"/>
        </w:rPr>
        <w:t xml:space="preserve">Az állatállomány ismertetése 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(amennyiben van, de csak a faj és fajta, valamint a darabszám megjelölése. Erről ennél többet most nem kell megismerni; az állattenyésztés egy másik hetesi gyakorlat tárgya.)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/>
      </w:pPr>
      <w:r>
        <w:rPr>
          <w:rFonts w:cs="Times New Roman" w:ascii="Times New Roman" w:hAnsi="Times New Roman"/>
          <w:szCs w:val="26"/>
        </w:rPr>
        <w:t xml:space="preserve">A fontosabb gazdasági épületek felsorolása, jellemzői. 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/>
      </w:pPr>
      <w:r>
        <w:rPr>
          <w:rFonts w:cs="Times New Roman" w:ascii="Times New Roman" w:hAnsi="Times New Roman"/>
          <w:szCs w:val="26"/>
        </w:rPr>
        <w:t>A gépállomány nagysága, összetétele (munkagépekkel bezárólag).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02" w:hanging="76"/>
        <w:jc w:val="both"/>
        <w:rPr/>
      </w:pPr>
      <w:r>
        <w:rPr>
          <w:rFonts w:cs="Times New Roman" w:ascii="Times New Roman" w:hAnsi="Times New Roman"/>
          <w:szCs w:val="26"/>
        </w:rPr>
        <w:t>A gazdaság munkaerő-helyzete. Létszám, összetétel, szakképzettség.</w:t>
      </w:r>
    </w:p>
    <w:p>
      <w:pPr>
        <w:pStyle w:val="Normal"/>
        <w:tabs>
          <w:tab w:val="clear" w:pos="708"/>
          <w:tab w:val="left" w:pos="709" w:leader="none"/>
        </w:tabs>
        <w:ind w:hanging="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3. A gazdálkodás jellemzői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álkodás formája (pl. családi gazdaság, Kft., Rt. stb.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vállalati termelési érték és árbevétel nagysága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gazdálkodás eredménye (több éves adat, ha nem adják meg, akkor el kell tőle tekinteni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Együttműködés más termelőkkel és szervezetekkel (pl. gépkör, közös beszerzés, gépek „kölcsönadása” stb.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fejlesztés forrásai (csak nagyságrendben):</w:t>
        <w:tab/>
        <w:t xml:space="preserve"> - saját erő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 xml:space="preserve"> - hitel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 xml:space="preserve">          </w:t>
        <w:tab/>
        <w:tab/>
        <w:tab/>
        <w:t xml:space="preserve"> - támogatás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6"/>
        </w:rPr>
        <w:tab/>
        <w:tab/>
        <w:tab/>
        <w:t xml:space="preserve"> -  pályázati források.</w:t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gazdaság jövőképe, a fejlesztés potenciális lehetőségei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(csak röviden megjelölve, mint pl. átállás ökológiai termesztésre, vagy öntözés megvalósítása, illetve teljes gépesítettség elérése egy bizonyos időpontra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2. Részletesen kidolgozandó feladatok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en kell tanulmányozni és feldolgozni az adott gazdaságban termesztett egy szántóföldi kultúrnövény termesztési technológiáját, illetve egy éppen a gyakorlat idején aktuális munkafolyamatot. A részletesen kidolgozott aktuális növénytermesztési munkáról nem külön fejezetben, hanem az adott növény termesztés-technológiáját bemutató anyagban, a saját helyén kell - a részleteket is érintően - szólni. Ezt a részt az anyagban valamilyen módon ki kell emelni (pl. dőlt betűk, más betűtípus, színes kiemelés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Cs w:val="26"/>
        </w:rPr>
        <w:t>2.1. Egy kultúrnövény teljes termesztés-technológiájának leírása az adott gazdaságba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2.1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b/>
          <w:szCs w:val="26"/>
        </w:rPr>
        <w:t>1. Az adott növénynek mi volt az elővetemény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történt az elővetemény betakarítása, illetve ezt követően az alapművelésig milyen munkák folytak a táblán. (pl. tarlóhántás és tarlóápolás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adott elővetemény után milyen jellemzőkre tekintettel kellett a további feladatokat elvégezni. (pl. nagy tömegű szármaradvány, „kizsarolt” talaj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2.1.2. Talajerő visszapótlás, tápanyag ellátás </w:t>
      </w:r>
      <w:r>
        <w:rPr>
          <w:rFonts w:cs="Times New Roman" w:ascii="Times New Roman" w:hAnsi="Times New Roman"/>
          <w:szCs w:val="26"/>
        </w:rPr>
        <w:t>módja, az elővetemény hatása a tanulmányozott kultúrnövény igényének (valamint az anyagi lehetőségek) figyelembevételével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örtént-e laboratóriumi talajvizsgálat? Mi lett az eredménye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Cs w:val="26"/>
        </w:rPr>
        <w:t>Milyen trágyát juttattak ki, és miért azt? (szerves illetve műtrágya)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, mennyi hatóanyagot, milyen eszközzel juttattak ki a területre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és mivel történt az alaptrágya talajba keverése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örtént-e fejtrágyázás, ha igen, akkor milyen műtrágyát, milyen dózisban, mikor és milyen eszközzel juttattak ki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olt-e lombtrágyázás? Ha igen, akkor milyen szert, milyen adagban, mikor és milyen eszközzel juttattak a növényre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3. Alapművelés módja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és milyen eszközzel (erőgép és munkagép típusa) történt az alapművelés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ért azt a módot és eszközöket választották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alapművelés elmunkálása mikor és milyen eszközökkel történt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4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Magágy előkészítés és nyitá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, milyen eszközökkel történt a magágy előkészítése és a nyitá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6"/>
        </w:rPr>
        <w:t xml:space="preserve">Az adott kultúrnövénynek a szakirodalom szerint mi az igénye a magágy szempontjából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Megfelelt-e az ott alkalmazott eljárás és eszköz a célnak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5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Vetési mun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vetés időpontja. Volt-e eltérés az optimális időponthoz képes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Cs w:val="26"/>
        </w:rPr>
        <w:t>Vetett szaporítóanyag legfontosabb jellemzői (fajta, szap.fok, ezermag-tömeg, használati érték)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adott kultúrnövényt milyen sortávolságra, vetésmélységre és hektáronkénti tőszámmal vetették?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erő- és munkagépet (azok típusa) használtak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Cs w:val="26"/>
        </w:rPr>
        <w:t>Talaj lezárása milyen eszközzel történt vetés után?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.1.6. Növényápolási és növényvédelmi munkák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és milyen eszközökkel végeztek növényápolást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, milyen kártevők illetve kórokozók ellen történt vegyszeres védekezés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növényvédő-szert, milyen dózisban, mikor használtak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eszközzel juttatták ki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elyek a legfontosabb óvó rendszabályok a vegyszeres védekezésné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7. Öntözé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6"/>
        </w:rPr>
        <w:t xml:space="preserve">Milyen infrastruktúra áll rendelkezésre?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kijuttatás az adott növényre milyen eszközzel történik?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a van öntözési lehetőség, akkor hány alkalommal, mekkora mennyiségben és mikor öntözték az adott növényállományt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>2.1.8. Betakarítási mun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Felkészülés az aratásra. Ismerje meg az ún.„kampánytervet”, amely általában tartalmazza a feladatot, a munkavégzés eszközeit, a területek időbeli ütemezését!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Írja le a betakarítás módját (lényegében a technológiáját)!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Cs w:val="26"/>
        </w:rPr>
        <w:t>-</w:t>
        <w:tab/>
        <w:t>Alkalmazott gépcsoportok típusai.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Szállítási feladatok végrehajtása, szállítóeszközök felkészítése a termény szállítására. Hogyan hangolják össze a betakarítógépek és a szállítóeszközök számát a folyamatos munka fenntartására.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Hol történik a termény fogadása, ha kell, akkor tisztítása, esetleg szárítása, betárolása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A betakarításnál a tűzvédelmi előírásokat hogyan tartják be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Hol történik a termény tárolása.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Termés mennyisége, fontosabb - elsősorban minőségi - jellemzői. Mekkora lett a hektáronkénti hozam. Mekkora a várható értékesítési ár, az összes árbevétel és a hektáronkénti eredmény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Cs w:val="26"/>
        </w:rPr>
        <w:t>-</w:t>
        <w:tab/>
        <w:t>Mi lesz a betakarított terménnyel. (saját felhasználás v. eladás)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Ha eladásra kerül, akkor milyen csatornán keresztül történik. (pl. árutőzsde, kereskedők felé, állami intervenciós felvásárlás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2.1.9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Melléktermék betakarítása. </w:t>
      </w:r>
      <w:r>
        <w:rPr>
          <w:rFonts w:cs="Times New Roman" w:ascii="Times New Roman" w:hAnsi="Times New Roman"/>
          <w:szCs w:val="26"/>
        </w:rPr>
        <w:t>(pl. őszi búza szalmája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 lesz a melléktermék sorsa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a a talajba kerül vissza, akkor az hogyan, milyen műveletekkel, eszközök használatával valósul meg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a betakarítják a tábláról, milyen formában (ömlesztve, kazlazva vagy bálázva) történik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kor történik időben a melléktermék lekerülése a tábláról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erő és munkagépeket alkalmaznak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l történik a melléktermék tárolása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gyan fogják hasznosítani? (pl. saját felhasználás, eladás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3. Következtetések, javaslat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Kifejtése nem kötelező. Ha a hallgatónak van véleménye, akkor azt tegye meg írásban is, beszéljenek róla a külső gyakorlatvezetővel, hiszen ez nagyon hasznos lehet mindkét fél számára, mert gondolkodásra, tervezésre késztet. A leadott munkanapló értékelése során pozitívumként kerül beszámításra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b. Kertészeti üzemi gyakorlat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(ezt kell alkalmazni, ha a hallgató választása alapján kertészeti termelésben tölti le a gyakorlatá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1. A gazdaság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 kidolgozás itt sem szükséges, csak tényszerű adatokat kell összegyűjteni. Amennyiben a hallgató valamelyik másik gyakorlatát is ugyanebben a gazdaságban végezte, akkor ennél a pontnál nem kell újra leírnia mindent, elegendő csupán hivatkozni a másik gyakorlatnál leírtakra és csak az ott nem szereplő információkat kell itt leírni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1.1. A gazdaság földrajzi helyzete, természeti és közgazdasági adottságai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1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lyen tájegységben helyezkedik el. 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1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földrajzi adottságok befolyásolják a kertészeti termelést (pl. különböző terepviszonyok befolyása, folyó vagy öntözőcsatorna közelsége stb.)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1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Éghajlati jellemzők, amelyek az adott területen befolyásolják a lehetséges mezőgazdasági tevékenység formáját (pl. éves csapadék mennyisége és eloszlása, fagyos napok száma, napsütéses órák száma stb.)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gazdaság (pl. szabadföldi zöldségtermesztés esetén) termő területeinek főbb minőségi jellemzői (pl. talajtípus, átlagos AK érték stb.)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Települések, infrastruktúrák melyek hatással vannak a gazdaságra (pl. közeli feldolgozó, bank stb.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2. A termelés erőforrás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földterület, annak megoszlása, szaporító- és termesztő berendezések száma ágazatok szerint.</w:t>
      </w:r>
    </w:p>
    <w:p>
      <w:pPr>
        <w:pStyle w:val="Normal"/>
        <w:tabs>
          <w:tab w:val="clear" w:pos="708"/>
          <w:tab w:val="left" w:pos="709" w:leader="none"/>
        </w:tabs>
        <w:ind w:left="-230" w:hanging="10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etési módok, faiskolai termesztés szerkezete, ültetvények létesítése és termésátlagok (előző évi tény, tárgy évi terv).</w:t>
      </w:r>
    </w:p>
    <w:p>
      <w:pPr>
        <w:pStyle w:val="Normal"/>
        <w:ind w:left="-23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Épület-, gép- és eszközellátottság.</w:t>
      </w:r>
    </w:p>
    <w:p>
      <w:pPr>
        <w:pStyle w:val="Normal"/>
        <w:tabs>
          <w:tab w:val="clear" w:pos="708"/>
          <w:tab w:val="left" w:pos="709" w:leader="none"/>
        </w:tabs>
        <w:ind w:left="-230" w:hanging="10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Times New Roman" w:ascii="Times New Roman" w:hAnsi="Times New Roman"/>
          <w:szCs w:val="26"/>
        </w:rPr>
        <w:t>A gazdaság munkaerő-helyzete. Létszám, összetétel, szakképzettség.</w:t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1.3. A gazdálkodás jellemzői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álkodás formája (pl. családi gazdaság, Kft., Rt. stb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z üzemi termelési érték és árbevétel nagyság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A gazdálkodás eredménye (több éves adat, ha nem publikus, akkor el kell tőle tekinten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>Együttműködés más termelőkkel és szervezetekkel (pl., közös beszerzés, közös értékesítés, gépek „kölcsönadása” stb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aság jövőképe, a fejlesztés potenciális lehetőségei (csak röviden megjelölve, mint pl. a teljes gépesítettség elérése egy bizonyos időpontra stb.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2880" w:hanging="245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fejlesztés forrásai (csak nagyságrendben)</w:t>
        <w:tab/>
        <w:t>- saját erő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>- hi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>- támoga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>- pályázati forr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2. Részletesen kidolgozandó felad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en kell tanulmányozni és feldolgozni az adott gazdaságban egy adott kertészeti ágazatot (pl. hajtatott zöldség termesztés, szántóföldi zöldségtermesztés, dísznövény előállítás, stb…), illetve a gyakorlat idején éppen aktuális munkafolyamatokat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 Egy adott ágazat leírása az adott gazdaságban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1.</w:t>
        <w:tab/>
        <w:t>Az adott kertészeti ágazat jelentősége általában, illetve a gazdaságban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 xml:space="preserve">Miért fontos(ak) az adott ágazatban termesztett növényfaj(ok) nemzetgazdasági szempontból. </w:t>
      </w:r>
    </w:p>
    <w:p>
      <w:pPr>
        <w:pStyle w:val="Normal"/>
        <w:tabs>
          <w:tab w:val="clear" w:pos="708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Nagyságrendileg mekkora az ágazat mérete. </w:t>
      </w:r>
    </w:p>
    <w:p>
      <w:pPr>
        <w:pStyle w:val="Normal"/>
        <w:tabs>
          <w:tab w:val="clear" w:pos="708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Milyen tendencia jellemzi országos szinten, illetve az adott régióban.</w:t>
      </w:r>
    </w:p>
    <w:p>
      <w:pPr>
        <w:pStyle w:val="Normal"/>
        <w:tabs>
          <w:tab w:val="clear" w:pos="708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Miért az adott növényfaj(oka)t termesztik az adott gazdaságban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6"/>
        </w:rPr>
        <w:t>2.1.2.</w:t>
        <w:tab/>
        <w:t>Az adott ágazat ( a gyakorlati hely) jellemző termelési mutatói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3.  A gazdaság munkaerő ellátottság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18" w:leader="none"/>
        </w:tabs>
        <w:ind w:left="357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munkakörben, hány ember dolgozik.</w:t>
      </w:r>
    </w:p>
    <w:p>
      <w:pPr>
        <w:pStyle w:val="Normal"/>
        <w:tabs>
          <w:tab w:val="clear" w:pos="708"/>
          <w:tab w:val="left" w:pos="1418" w:leader="none"/>
        </w:tabs>
        <w:ind w:left="141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18" w:leader="none"/>
        </w:tabs>
        <w:ind w:left="3578" w:hanging="2585"/>
        <w:jc w:val="both"/>
        <w:rPr/>
      </w:pPr>
      <w:r>
        <w:rPr>
          <w:rFonts w:cs="Times New Roman" w:ascii="Times New Roman" w:hAnsi="Times New Roman"/>
          <w:szCs w:val="26"/>
        </w:rPr>
        <w:t>Jellemezze a munkaerő képzettségét az egyes munkaterületeken!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2.1.4.</w:t>
        <w:tab/>
        <w:t>Az adott gazdaság épület és gépellátottsá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Készítsen egy listát az egyes épületeket, üvegházak, fóliasátrakat felsorolva, adja meg a legfőbb adataikat (funkciója, mérete stb.)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Sorolja fel a telepen használt gépeket, eszközöket, megjelölve (körülbelüli) életkorukat!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2.1.5.</w:t>
        <w:tab/>
      </w:r>
      <w:r>
        <w:rPr>
          <w:rFonts w:cs="Times New Roman" w:ascii="Times New Roman" w:hAnsi="Times New Roman"/>
          <w:b/>
          <w:szCs w:val="26"/>
          <w:u w:val="single"/>
        </w:rPr>
        <w:t>Részletesen írja le az alkalmazott termesztéstechnológiá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1418" w:hanging="713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Legyen szó zöldség-, gyümölcs-, szőlőtermesztésről, vagy szaporítóanyag-termelésről (pl. zöldségmag termesztés, szőlővessző- és oltványgyökereztetés, faiskolai termelés stb.), gombatermesztésről, dísznövény-, gyógy-, fűszer- és illóolajnövény-termesztésről, íjra le részletesen egy, az  adott ágazatban termesztett növény termesztéstechnológiáját!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2.1.6.</w:t>
        <w:tab/>
        <w:t>Jellemezze a telepirányítás rendszeré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Hogyan történik a termelési alapadatok nyilvántartása, azok feldolgozása?</w:t>
      </w:r>
    </w:p>
    <w:p>
      <w:pPr>
        <w:pStyle w:val="Normal"/>
        <w:tabs>
          <w:tab w:val="clear" w:pos="708"/>
          <w:tab w:val="left" w:pos="1418" w:leader="none"/>
        </w:tabs>
        <w:ind w:left="141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357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 alapján és ki hozza meg a fontos döntéseket?</w:t>
      </w:r>
    </w:p>
    <w:p>
      <w:pPr>
        <w:pStyle w:val="Normal"/>
        <w:tabs>
          <w:tab w:val="clear" w:pos="708"/>
          <w:tab w:val="left" w:pos="1418" w:leader="none"/>
        </w:tabs>
        <w:ind w:left="1418" w:hanging="25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Van–e minőségbiztosítási rendszere a telepnek, mit tesznek az élelmiszerbiztonságért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2.1.7.</w:t>
        <w:tab/>
        <w:t>Milyen külső kapcsolatai vannak a telepne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Kik a fontosabb szállítók, szolgáltatók, hogyan történik a kapcsolattartás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Kik a vevői, velük milyen a kapcsolattartás, az elszámolás módja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Cs w:val="26"/>
        </w:rPr>
        <w:t>Milyen rendszerben, mely hatósági egységekkel tart kapcsolatot a gazdaság?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3. Következtetések, javas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Kifejtése nem kötelező. Ha a hallgatónak van véleménye, akkor azt tegye meg írásban is, beszéljenek róla a külső gyakorlatvezetővel, hiszen ez nagyon hasznos lehet mindkét fél számára, mert gondolkodásra, tervezésre késztet. A leadott munkanapló értékelése során pozitívumként kerül beszámítás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6"/>
        </w:numPr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Állattenyésztési üzemi gyakorlat </w:t>
        <w:br/>
      </w:r>
      <w:r>
        <w:rPr>
          <w:rFonts w:cs="Times New Roman" w:ascii="Times New Roman" w:hAnsi="Times New Roman"/>
          <w:szCs w:val="26"/>
        </w:rPr>
        <w:t>ALLTE226L Termelési gyakorlat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  <w:u w:val="single"/>
        </w:rPr>
        <w:t>1. A gazdaság ( a gyakorlati hely)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 kidolgozás nem szükséges, csupán a legfontosabb tényszerű adatokat kell összegyűjteni. Az a cél, hogy a hallgató megértse és megtapasztalja, hogy a profitcélú termelést olyan meglévő adottságok, feltételek és lehetőségek által megszabott keretek között kell végezni, amelyek alapvetően befolyásolják a munkát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1.1. A gazdaság földrajzi helyzete, természeti és közgazdasági adottságai.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lyen tájegységben helyezkedik el. </w:t>
      </w:r>
    </w:p>
    <w:p>
      <w:pPr>
        <w:pStyle w:val="Normal"/>
        <w:ind w:left="-7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földrajzi adottságok befolyásolják az állattenyésztést (pl. gyepterület megléte, szántóföldi termesztésre gazdaságosan nem hasznosítható területek stb.).</w:t>
      </w:r>
    </w:p>
    <w:p>
      <w:pPr>
        <w:pStyle w:val="Normal"/>
        <w:ind w:left="-7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Éghajlati jellemzők, amelyek az adott területen befolyásolják a lehetséges mezőgazdasági tevékenység formáját (pl. éves csapadék mennyisége és eloszlása, fagyos napok száma, napsütéses órák száma stb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aság takarmánytermő területeinek, legelőinek főbb minőségi jellemzői (pl. talajtípus, átlagos AK érték stb.).</w:t>
      </w:r>
    </w:p>
    <w:p>
      <w:pPr>
        <w:pStyle w:val="Normal"/>
        <w:ind w:left="-7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6"/>
        </w:rPr>
        <w:t>Települések, infrastruktúrák melyek hatással vannak a gazdaságra (pl. közeli feldolgozó, bank stb.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1.2. A termelés erőforrás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6"/>
        </w:rPr>
        <w:t xml:space="preserve">Az állattenyésztés szerkezete: tenyésztett állatfajok, azon belül fajták megnevezése. (Csak felsorolás - részletes kidolgozása a 2. fejezetben.)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akarmánytermesztés rövid, vázlatos bemutatása (terület, növényfaj, átlagos hozam, önköltség stb.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árunövény termesztés (csak akkor, ha van) vázlatos ismertetése (Csupán a faj esetleg fajta, valamint a vetésterület, átlagos hozamok megjelölése. Erről ennél többet most nem kell megismerni, a növénytermesztés egy másik hetesi gyakorlat tárgya.)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1.3. A gazdálkodás jellemzői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álkodás formája (pl. családi gazdaság, Kft., ZRt. stb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vállalati termelési érték és árbevétel nagyság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álkodás eredménye (több éves adat, ha nem publikus, akkor el kell tőle tekinten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gyüttműködés más termelőkkel és szervezetekkel (pl., közös beszerzés, közös értékesítés, gépek „kölcsönadása” stb.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azdaság jövőképe, a fejlesztés potenciális lehetőségei (csak röviden megjelölve, mint pl. átállás ökológiai állattartásra, vagy a legelőkön öntözés megvalósítása, illetve a takarmánytermesztésben a teljes gépesítettség elérése egy bizonyos időpontra stb.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ind w:left="1440" w:hanging="14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fejlesztés forrásai (csak nagyságrendben)</w:t>
        <w:tab/>
        <w:t>- saját erő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>- hi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>- támogatás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>- pályázati forr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2. Részletesen kidolgozandó felad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észletesen kell tanulmányozni és feldolgozni az adott gazdaságban tenyésztett valamely állatfaj tartási technológiáját, tenyésztési módszerét, kapcsolatát az élelmiszer termékpálya más szereplőivel. Ezen a gyakorlaton tulajdonképpen technológiai ismereteket kell megszerezni, illetve megerősíteni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 Egy adott állatfaj tartástechnológiájának leírása az adott gazdaság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1.</w:t>
        <w:tab/>
        <w:t>Az adott állatfaj jelentősége általában, illetve az adott gazdaság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ért fontos az adott állatfaj nemzetgazdasági szempontból. </w:t>
      </w:r>
    </w:p>
    <w:p>
      <w:pPr>
        <w:pStyle w:val="Normal"/>
        <w:tabs>
          <w:tab w:val="clear" w:pos="708"/>
          <w:tab w:val="left" w:pos="1843" w:leader="none"/>
        </w:tabs>
        <w:ind w:left="1418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Országosan nagyságrendileg mekkora az ágazat mérete. </w:t>
      </w:r>
    </w:p>
    <w:p>
      <w:pPr>
        <w:pStyle w:val="Normal"/>
        <w:tabs>
          <w:tab w:val="clear" w:pos="708"/>
          <w:tab w:val="left" w:pos="1843" w:leader="none"/>
        </w:tabs>
        <w:ind w:left="1418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tendencia jellemzi országos szinten, illetve az adott régióban.</w:t>
      </w:r>
    </w:p>
    <w:p>
      <w:pPr>
        <w:pStyle w:val="Normal"/>
        <w:tabs>
          <w:tab w:val="clear" w:pos="708"/>
          <w:tab w:val="left" w:pos="1843" w:leader="none"/>
        </w:tabs>
        <w:ind w:left="1418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ért az adott állatfajt tartják az adott gazdaságban.</w:t>
      </w:r>
    </w:p>
    <w:p>
      <w:pPr>
        <w:pStyle w:val="Normal"/>
        <w:tabs>
          <w:tab w:val="clear" w:pos="708"/>
          <w:tab w:val="left" w:pos="1843" w:leader="none"/>
        </w:tabs>
        <w:ind w:left="1418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z adott állatfajon belül mely fajtát (fajtákat) tartják.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 jellemzi ezt (ezeket) a fajtát (fajtákat) a szakirodalom szerint (vázlat szerűen).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43" w:leader="none"/>
        </w:tabs>
        <w:ind w:left="2160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ért erre (ezekre) a fajtá(k)ra esett a gazdaság választás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2.</w:t>
        <w:tab/>
        <w:t>Az adott állattenyésztési ágazat jellemző termelési mutatói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Times New Roman" w:ascii="Times New Roman" w:hAnsi="Times New Roman"/>
          <w:szCs w:val="26"/>
        </w:rPr>
        <w:t>Mekkora az adott állattenyésztési tevékenység mérete. (db/korcsoportok)</w:t>
      </w:r>
    </w:p>
    <w:p>
      <w:pPr>
        <w:pStyle w:val="Normal"/>
        <w:tabs>
          <w:tab w:val="clear" w:pos="708"/>
          <w:tab w:val="left" w:pos="1843" w:leader="none"/>
        </w:tabs>
        <w:ind w:left="709" w:hanging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elyek a jellemző (és nyilvános) termelési mutatói /előző évi tény, tárgy évi tervezett/ (árukibocsátás/év, fajlagos termelési mutatók, önköltségek stb.)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5"/>
        </w:numPr>
        <w:ind w:left="720" w:hanging="1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 telep munkaerő ellát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43" w:leader="none"/>
        </w:tabs>
        <w:ind w:left="3578" w:hanging="21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munkakörben, hány ember dolgozik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43" w:leader="none"/>
        </w:tabs>
        <w:ind w:left="4298" w:hanging="28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Jellemezze a munkaerő képzettségét az egyes munkaterületeken!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4. Az adott állattenyésztő telep épület és gépellátottsá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Times New Roman" w:ascii="Times New Roman" w:hAnsi="Times New Roman"/>
          <w:szCs w:val="26"/>
        </w:rPr>
        <w:t>Készítsen egy listát az egyes épületeket felsorolva, adja meg a legfőbb adataikat ! (funkciója, mérete, férőhelyek száma stb.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1843" w:leader="none"/>
        </w:tabs>
        <w:ind w:left="4298" w:hanging="28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orolja fel a telepen használt erő- és munkagépeket, megjelölve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(körülbelüli) életkorukat!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b/>
          <w:szCs w:val="26"/>
        </w:rPr>
        <w:t>2.1.5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Részletesen írja le a telepen alkalmazott tartástechnológiá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a tartásmód (pl. egyedi vagy csoportos, zárt vagy nyitott, stb.)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a világítás, a fűtés, a légcsere, az itatás, takarmányozás, trágyaeltávolítás rendszere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gyan oldják meg az állatok egyedi jelölését, illetve mérlegelését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gyan történik a telep takarítása, fertőtlenítése, milyen állategészségügyi óvó rendszabályokat kell alkalmazni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gyan történik a szállítás a telepen belül az állatok esetében, illetve az egyéb szállítási feladatok esetében. (pl. takarmány, alomszalma stb.)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Írja le az adott telepen folyó tenyésztési munká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 a telepen folyó tenyésztési cél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paraméterek mellett történik a tenyésztésbe vétel (életkor, élőtömeg stb.)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pároztatási, illetve termékenyítési módszert alkalmaznak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onnan szerzik be az apaállatokat vagy a mélyhűtött spermát.</w:t>
      </w:r>
    </w:p>
    <w:p>
      <w:pPr>
        <w:pStyle w:val="Normal"/>
        <w:ind w:left="1418" w:hanging="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2.1.7.</w:t>
        <w:tab/>
        <w:t>Jellemezze a telepirányítás rendszeré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Hogyan történik a termelési alapadatok nyilvántartása, azok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feldolgozása (pl. számítógépes rendszer, „kockás füzet” stb.)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 alapján és ki hozza meg a fontos döntéseket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an–e minőségbiztosítási rendszere a telepne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2.1.8.  Milyen külső kapcsolatai vannak a telepne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ik a fontosabb beszállítók, szolgáltatók, hogyan történik a kapcsolattartás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ik a vevői, velük milyen a kapcsolattartás, az elszámolás módja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lyen rendszerben, mely hatósági egységekkel tart kapcsolatot a gazdaság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3. Következtetések, javas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ifejtése nem kötelező. Ha a hallgatónak van véleménye, akkor azt tegye meg írásban is, beszéljenek róla a külső gyakorlatvezetővel, hiszen ez nagyon hasznos lehet mindkét fél számára, mert gondolkodásra, tervezésre késztet. A leadott munkanapló értékelése során pozitívumként kerül beszámítás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4"/>
        </w:tabs>
        <w:ind w:left="4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429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857"/>
        </w:tabs>
        <w:ind w:left="28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7"/>
        </w:tabs>
        <w:ind w:left="3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7"/>
        </w:tabs>
        <w:ind w:left="4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7"/>
        </w:tabs>
        <w:ind w:left="5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7"/>
        </w:tabs>
        <w:ind w:left="5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7"/>
        </w:tabs>
        <w:ind w:left="6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7"/>
        </w:tabs>
        <w:ind w:left="7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7"/>
        </w:tabs>
        <w:ind w:left="789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429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Times;Times New Roman" w:hAnsi="HTimes;Times New Roman" w:cs="HTimes;Times New Roman"/>
    </w:rPr>
  </w:style>
  <w:style w:type="character" w:styleId="MegjegyzstrgyaChar">
    <w:name w:val="Megjegyzés tárgya Char"/>
    <w:qFormat/>
    <w:rPr>
      <w:rFonts w:ascii="HTimes;Times New Roman" w:hAnsi="HTimes;Times New Roman" w:cs="HTimes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5:00Z</dcterms:created>
  <dc:creator>xy</dc:creator>
  <dc:description/>
  <cp:keywords/>
  <dc:language>en-US</dc:language>
  <cp:lastModifiedBy>Straubné Nagy Ilona</cp:lastModifiedBy>
  <cp:lastPrinted>2007-06-05T14:19:00Z</cp:lastPrinted>
  <dcterms:modified xsi:type="dcterms:W3CDTF">2025-03-13T13:08:00Z</dcterms:modified>
  <cp:revision>6</cp:revision>
  <dc:subject/>
  <dc:title>Gödöllői Agrártudományi Egyetem</dc:title>
</cp:coreProperties>
</file>