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F O G A D Ó    N Y I L A T K O Z A T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állaljuk, hogy a MATE Szent István Campus </w:t>
      </w:r>
      <w:r>
        <w:rPr>
          <w:b/>
          <w:sz w:val="24"/>
          <w:szCs w:val="24"/>
        </w:rPr>
        <w:t>levelező tagozatos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ezőgazdasági mérnök BSc szakos</w:t>
      </w:r>
      <w:r>
        <w:rPr>
          <w:sz w:val="24"/>
          <w:szCs w:val="24"/>
        </w:rPr>
        <w:t xml:space="preserve"> hallgatója (hallgatói) szervezetünknél tölthesse (tölthessék) a tantervben előírt, 40 órá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állattenyésztési/növénytermesztési gyakorlat”-</w:t>
      </w:r>
      <w:r>
        <w:rPr>
          <w:rFonts w:cs="Times New Roman" w:ascii="Times New Roman" w:hAnsi="Times New Roman"/>
          <w:color w:val="000000"/>
          <w:sz w:val="24"/>
          <w:szCs w:val="24"/>
        </w:rPr>
        <w:t>át.</w:t>
      </w:r>
      <w:r>
        <w:rPr>
          <w:szCs w:val="26"/>
        </w:rPr>
        <w:t xml:space="preserve"> *</w:t>
      </w:r>
    </w:p>
    <w:p>
      <w:pPr>
        <w:pStyle w:val="TextBody"/>
        <w:spacing w:lineRule="auto" w:line="24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1. A gyakorlat időpontja</w:t>
      </w:r>
      <w:r>
        <w:rPr>
          <w:szCs w:val="26"/>
        </w:rPr>
        <w:t xml:space="preserve"> :     </w:t>
      </w:r>
      <w:r>
        <w:rPr>
          <w:b/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 Fogadott hallgató(k):</w:t>
      </w:r>
      <w:r>
        <w:rPr>
          <w:rFonts w:cs="Times New Roman" w:ascii="Times New Roman" w:hAnsi="Times New Roman"/>
          <w:sz w:val="24"/>
          <w:szCs w:val="24"/>
        </w:rPr>
        <w:tab/>
        <w:t>1. ............................................................................................ né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. ............................................................................................ né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 hallgató(k) gyakorlatát irányító (külső gyakorlatvezető) szakember(ek)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év:                                     munkakör:                         végzettség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 fogadó cég/intézetre vonatkozó adatok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 cég/intézet neve: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3610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1415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015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íme:                      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lefon/fax: ...........................................       e-mail:………………………………….…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dószám:………………………………      statisztikai számjel:…………………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égjegyzék száma:……………………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 ,  20….. …….......................... hó ....... nap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.                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cég/intézet vezetőj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 kitöltött, aláírt és lepecsételt „Fogadó nyilatkozat”-ot kérjük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 MATE Szent István Campu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yakorlat.godollo@uni-mate.h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címre eljuttatni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valamint egy eredeti példányban a Duális és Gyakorlati Képzési Osztálynak (2100 Gödöllő, Páter Károly u. 1.)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Cs w:val="26"/>
        </w:rPr>
        <w:t xml:space="preserve">* </w:t>
      </w:r>
      <w:r>
        <w:rPr>
          <w:sz w:val="24"/>
          <w:szCs w:val="24"/>
        </w:rPr>
        <w:t>A megfelelő aláhúzand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akorlat.godollo@uni-ma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04:00Z</dcterms:created>
  <dc:creator>Ónodi Mónika</dc:creator>
  <dc:description/>
  <cp:keywords/>
  <dc:language>en-US</dc:language>
  <cp:lastModifiedBy>Straubné Nagy Ilona</cp:lastModifiedBy>
  <dcterms:modified xsi:type="dcterms:W3CDTF">2024-04-23T07:52:00Z</dcterms:modified>
  <cp:revision>5</cp:revision>
  <dc:subject/>
  <dc:title>F O G A D Ó    N Y I L A T K O Z A T</dc:title>
</cp:coreProperties>
</file>