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Magyar Agrár- és Élettudományi Egye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t István Cam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ális és Gyakorlati Képzési Osztály Irodá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döll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Ú T M U T A T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Nyári termelési gyakorlat 2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Agrármérnök osztatlan sz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ali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5. július 1. és 2025. július 31. között </w:t>
      </w:r>
      <w:r>
        <w:rPr>
          <w:rFonts w:cs="Times New Roman" w:ascii="Times New Roman" w:hAnsi="Times New Roman"/>
          <w:sz w:val="24"/>
          <w:szCs w:val="24"/>
        </w:rPr>
        <w:t xml:space="preserve">/80 munkaóra (2 </w:t>
      </w:r>
      <w:r>
        <w:rPr/>
        <w:t>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6541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osztatlan agrármérnök szakon tanulók második nyári gyakorlatára a mezőgazdasági szakmai ismereteket megalapozó tantárgyak tanulása közben kerül sor. Első évben megismerték a növénytermesztési-, kertészeti- és növényvédelmi technológiák elemeit és bekapcsolódtak a napi munkába. A második nyári termelési gyakorlat során pedig a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ttartási- és takarmányozási felad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ismerése a cé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akorlat konkrét célja eltérő állattartási technológiák és módszerek közül legalább egy megismerése. Az állattartási (és vagy tenyésztési) körülmények megismerése, a módszerekkel való közvetlen ismerkedés, a munkafolyamatokba való bekapcsolódás, és az állattenyésztésben a fenntarthatóság nyomon követés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orlat teljesíthető magyarországi mezőgazdasági termelő üzemekben, családi gazdaságokban (kivéve a szülők gazdaságát). Szóba jöhetnek állattartó- és tenyésztő telepek, kutatóintézetek kísérleti gazdaságai, tanüzemei is, amennyiben a hallgató az állattartás-, tenyésztés és takarmányozás napi feladataiba be tud kapcsolód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zent István Campus </w:t>
            </w:r>
            <w:r>
              <w:rPr>
                <w:rStyle w:val="Acopre"/>
              </w:rPr>
              <w:t>Duális és Gyakorlatképzési Osztály Irodája, Gödöll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z „ÚTMUTATÓ”-t a munkavégzés megkönnyítése céljából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fogadó fél részéről a külső gyakorlatvezető - mint az egyetem külső munkatársa - a kiadott „ÚTMUTATÓ” alapján irányítja a hallgató munkáját. A helyi viszonyok figyelembe vételével állítsák össze a munkaprogramot! A hallgató köteles a külső gyakorlatvezető utasításai, valamint a jogszabályi előírások szerint végezni gyakorlatá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hallgató - az alább részletezett tematika szerint - gyakorlatáról munkanaplót köteles ve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készített naplót a külső gyakorlatvezetőnek aláírásával hitelesítenie kell. Az így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„IGAZOLÁS”) a gyakorlat után,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5. szeptember 3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ig </w:t>
      </w:r>
      <w:r>
        <w:rPr>
          <w:rFonts w:cs="Times New Roman" w:ascii="Times New Roman" w:hAnsi="Times New Roman"/>
          <w:b/>
          <w:sz w:val="24"/>
          <w:szCs w:val="24"/>
        </w:rPr>
        <w:t xml:space="preserve">kell a </w:t>
      </w:r>
      <w:r>
        <w:rPr>
          <w:rFonts w:cs="Times New Roman" w:ascii="Times New Roman" w:hAnsi="Times New Roman"/>
          <w:sz w:val="24"/>
          <w:szCs w:val="24"/>
        </w:rPr>
        <w:t xml:space="preserve">Szent István Campus </w:t>
      </w:r>
      <w:r>
        <w:rPr>
          <w:rStyle w:val="Acopre"/>
        </w:rPr>
        <w:t>Duális és Gyakorlatképzési Osztály Irodájába</w:t>
      </w:r>
      <w:r>
        <w:rPr>
          <w:rFonts w:cs="Times New Roman" w:ascii="Times New Roman" w:hAnsi="Times New Roman"/>
          <w:b/>
          <w:sz w:val="24"/>
          <w:szCs w:val="24"/>
        </w:rPr>
        <w:t xml:space="preserve"> eljuttatni, és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email címre elküldeni egybefűzve PDF formátumban. </w:t>
      </w:r>
      <w:r>
        <w:rPr>
          <w:rFonts w:cs="Times New Roman" w:ascii="Times New Roman" w:hAnsi="Times New Roman"/>
          <w:color w:val="000000"/>
          <w:sz w:val="24"/>
          <w:szCs w:val="24"/>
        </w:rPr>
        <w:t>A fájl elnevezése ékezetek nélkül a következő: Hallgató vezetékneve_Keresztneve_Neptun-kódja_Nyari termelesi gyakorlat 2._napló_2025_AMO.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Style w:val="Acopre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</w:r>
      <w:r>
        <w:rPr>
          <w:rStyle w:val="Acopre"/>
        </w:rPr>
        <w:t>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Szent István Campus </w:t>
      </w:r>
      <w:r>
        <w:rPr>
          <w:rStyle w:val="Acopre"/>
        </w:rPr>
        <w:t>Duális és Gyakorlatképzési Osztály Irodája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0 Gödöllő, Páter Károly u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ind w:left="283" w:hanging="0"/>
        <w:rPr/>
      </w:pPr>
      <w:r>
        <w:rPr>
          <w:sz w:val="24"/>
          <w:szCs w:val="24"/>
        </w:rPr>
        <w:t>Az írásos anyagot egy példányban, műanyag-, vagy papírdossziéban lefűzve kell leadni. A gyakorlati napló elkészítésekor az alábbi szerkezeti és tartalmi, valamint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2127" w:hanging="711"/>
        <w:rPr/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„ÚTMUTATÓ” 2. mellékletét, az </w:t>
      </w:r>
      <w:r>
        <w:rPr>
          <w:rFonts w:cs="Times New Roman" w:ascii="Times New Roman" w:hAnsi="Times New Roman"/>
          <w:b/>
          <w:sz w:val="24"/>
          <w:szCs w:val="24"/>
        </w:rPr>
        <w:t>„IGAZOLÁS”-t a külső gyakorlatvezető töltse ki!</w:t>
      </w:r>
      <w:r>
        <w:rPr>
          <w:rFonts w:cs="Times New Roman" w:ascii="Times New Roman" w:hAnsi="Times New Roman"/>
          <w:sz w:val="24"/>
          <w:szCs w:val="24"/>
        </w:rPr>
        <w:t xml:space="preserve"> Kérjük, közölje véleményét a hallgató tevékenységéről! Kérjük továbbá adatainak pontos közlését, majd </w:t>
      </w:r>
      <w:r>
        <w:rPr>
          <w:rFonts w:cs="Times New Roman" w:ascii="Times New Roman" w:hAnsi="Times New Roman"/>
          <w:b/>
          <w:sz w:val="24"/>
          <w:szCs w:val="24"/>
        </w:rPr>
        <w:t>aláírásával és bélyegzőjével igazolja a gyakorlat teljesítését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érjük, hogy a hallgató által elkészített munkanaplót is lássa el aláírásával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 elfoglaltság idejét a gyakorlatvezető határozza meg, amelyet a hallgató köteles betarta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ra 2 kredit adhat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elismeréséhez a hallgató köteles a gyakorlat megkezdése előtt a megadott határidőig leadni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1. melléklet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025. május 30-i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készített </w:t>
      </w:r>
      <w:r>
        <w:rPr>
          <w:rFonts w:cs="Times New Roman" w:ascii="Times New Roman" w:hAnsi="Times New Roman"/>
          <w:b/>
          <w:sz w:val="24"/>
          <w:szCs w:val="24"/>
        </w:rPr>
        <w:t>gyakorlati napló</w:t>
      </w:r>
      <w:r>
        <w:rPr>
          <w:rFonts w:cs="Times New Roman" w:ascii="Times New Roman" w:hAnsi="Times New Roman"/>
          <w:sz w:val="24"/>
          <w:szCs w:val="24"/>
        </w:rPr>
        <w:t xml:space="preserve">t és </w:t>
      </w:r>
      <w:r>
        <w:rPr>
          <w:rFonts w:cs="Times New Roman" w:ascii="Times New Roman" w:hAnsi="Times New Roman"/>
          <w:b/>
          <w:sz w:val="24"/>
          <w:szCs w:val="24"/>
        </w:rPr>
        <w:t>„IGAZOLÁS”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5. szeptember 30.-ig</w:t>
      </w:r>
      <w:r>
        <w:rPr>
          <w:rFonts w:cs="Times New Roman" w:ascii="Times New Roman" w:hAnsi="Times New Roman"/>
          <w:sz w:val="24"/>
          <w:szCs w:val="24"/>
        </w:rPr>
        <w:t xml:space="preserve"> kell leadni és </w:t>
      </w:r>
      <w:bookmarkStart w:id="0" w:name="_Hlk134442107"/>
      <w:r>
        <w:rPr>
          <w:rFonts w:cs="Times New Roman" w:ascii="Times New Roman" w:hAnsi="Times New Roman"/>
          <w:sz w:val="24"/>
          <w:szCs w:val="24"/>
        </w:rPr>
        <w:t xml:space="preserve">elküldeni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gyakorlat letöltése után kezdődő őszi félévben fel kell venni a szak tantervének 5. szemeszterében található ”Nyári termelési gyakorlat 2.” című tantárgyat a NEPTUN-on (NEPTUN kódja: NOVTR098N)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 olyan helyen végzi a gyakorlatát, ahol az intézmény tevékenysége az alább részletezett kívánalmaktól némileg eltér, akkor az „ÚTMUTATÓ”-ban foglaltakat a gyakorlati hely és a tevékenység sajátosságaira adaptálva kell alkalmaznia, és a naplóját eszerint kell elkészít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gyakorlati nap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rkezeti és tartalmi felépítése:</w:t>
      </w:r>
    </w:p>
    <w:p>
      <w:pPr>
        <w:pStyle w:val="Normal"/>
        <w:numPr>
          <w:ilvl w:val="0"/>
          <w:numId w:val="0"/>
        </w:numPr>
        <w:ind w:left="1416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lső oldal (borító): gyakorlat helye, időpontja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rtalomjegyzék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3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z adott gyakorlati hely általános bemutatása, főbb tevékenységek felsorolása (1. fejezet szerint)</w:t>
      </w:r>
    </w:p>
    <w:p>
      <w:pPr>
        <w:pStyle w:val="Normal"/>
        <w:numPr>
          <w:ilvl w:val="0"/>
          <w:numId w:val="0"/>
        </w:numPr>
        <w:ind w:left="1413" w:hanging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A hallgató által elvégzett feladatok részletes ismertetése az „ÚTMUTATÓ" 2. fejezete szerint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seménynapló (3. fejezet szerint)</w:t>
      </w:r>
    </w:p>
    <w:p>
      <w:pPr>
        <w:pStyle w:val="Normal"/>
        <w:numPr>
          <w:ilvl w:val="0"/>
          <w:numId w:val="0"/>
        </w:numPr>
        <w:ind w:left="1413" w:hanging="705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Következtetések és javaslatok a gyakorlaton szerzett tapasztalatok alapján (4. fejezet szerint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Melléklet: a gyakorlat során összegyűjtött fényképeket és egyéb dokumentációkat tartalmazza (szerződésminták, adatlapok stb.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A gyakorlati hely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A gyakorlati hely rövid bemuta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helyezkedés, állatállomány általános leírás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ttartás, tenyésztés technológiájának rövid bemutatása, az alkalmazott technológia miért került ott bevezet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k, épített infrastruktúrák melyek hatással vannak a környezetre. Csak a leglényegesebbeket kell leírni, illetve azokra a jellemzőkre kell részletesebben kitérni, amelyekkel kapcsolatos az adott gyakorlati hely tevékenysé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A gyakorlati hely tevékenységének bemutat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. A fejlesztés forrásai: saját erő, hitel, pályázati támogatás, ezek nagyságrendi aránya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észletesen kidolgozandó fel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letesen kell tanulmányozni és feldolgozni az adott gyakorlati helyen egy adott állatfaj tartásának, (és vagy tenyésztésének) és takarmányozásának egy adott technológiáj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általános leírása, nagysága, foglalkoztatottak száma, milyen állattartással foglalkoznak, a kiválasztott terület, módszer milyen arányt tölt be a gazdaságba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gazaton belül tenyészett faj, fajták választásának indoka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-e változtatás a technológiában, fajtában az elmúlt 5-10 évben, amennyiben volt lényeges változás (faj-, fajtaváltá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gazat munkaerői, létszámadatok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chnológia során alkalmazott építmény (épület, ól…) bemutatása, az alkalmazott gépek bemutatása, melyik mire alkalmas, gyártmány, teljesítmény,stb. A gépeket meg kell nézni, megbeszélni a gyakorlatvezetővel, melyik mire jó, milyen előnyökkel-hátrányokkal jár az alkalmazása. Fotódokumentáció készítése a későbbi tanulmányokhoz hasznos, a naplóhoz is mellékelhető!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 kiválasztott állatfaj vagy fajta tartás (és vagy tenyésztés) technológiájának bemutatása a gazdaság adottságainak megfelelő indulástól (születés vagy vásárlás) a takarmányozáson át (adott gazdaságon belüli vagy kész termék vásárlásán) át a gazdaságban végzett utolsó elemig (elsődleges feldolgozás, értékesítés…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akorlatnak nem célja az állategészségügyi, állatorvosi gyakorlat bemutatása, de az állathigiéniai illetve állatjóléti elemek lehetőség szerint ig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Gyakorlati eseménynap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tevőlegesen kapcsolódjon be a napi munkába és a leadandó beszámolóban naponta, dátum szerint írja le </w:t>
      </w:r>
      <w:r>
        <w:rPr>
          <w:rFonts w:cs="Times New Roman" w:ascii="Times New Roman" w:hAnsi="Times New Roman"/>
          <w:sz w:val="24"/>
          <w:szCs w:val="24"/>
          <w:u w:val="single"/>
        </w:rPr>
        <w:t>1-2 mondatban</w:t>
      </w:r>
      <w:r>
        <w:rPr>
          <w:rFonts w:cs="Times New Roman" w:ascii="Times New Roman" w:hAnsi="Times New Roman"/>
          <w:sz w:val="24"/>
          <w:szCs w:val="24"/>
        </w:rPr>
        <w:t>, hogy melyik napon milyen feladatot végzett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Következtetések, javasla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fejtése nem kötelező, hiszen az eddigi tanulmányok még nem indokolják a kötelező előírást. Ha a hallgatónak van véleménye, akkor azt tegye meg írásban is, beszéljenek róla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5. janu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ercze Attila sk.</w:t>
      </w:r>
    </w:p>
    <w:p>
      <w:pPr>
        <w:pStyle w:val="Normal"/>
        <w:ind w:left="4956" w:hanging="0"/>
        <w:rPr/>
      </w:pPr>
      <w:r>
        <w:rPr/>
        <w:t xml:space="preserve">egyetemi docens, </w:t>
      </w:r>
    </w:p>
    <w:p>
      <w:pPr>
        <w:pStyle w:val="Normal"/>
        <w:ind w:left="4956" w:hanging="0"/>
        <w:rPr/>
      </w:pPr>
      <w:r>
        <w:rPr/>
        <w:t>tantárgyfelelős, szakkoordinátor</w:t>
      </w:r>
      <w:r>
        <w:br w:type="page"/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juk, hogy a </w:t>
      </w:r>
      <w:r>
        <w:rPr>
          <w:rStyle w:val="Acopre"/>
          <w:rFonts w:cs="Times New Roman" w:ascii="Times New Roman" w:hAnsi="Times New Roman"/>
        </w:rPr>
        <w:t>Magyar Agrár- és Élettudományi Egyetem (</w:t>
      </w:r>
      <w:r>
        <w:rPr>
          <w:rStyle w:val="Emphasis"/>
          <w:rFonts w:cs="Times New Roman" w:ascii="Times New Roman" w:hAnsi="Times New Roman"/>
        </w:rPr>
        <w:t>MATE</w:t>
      </w:r>
      <w:r>
        <w:rPr>
          <w:rStyle w:val="Acopre"/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(hallgatói) szervezetünknél tölthesse (tölthessék)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 gyakorlat 2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2025. ………………………………………………………….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5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. május 30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a </w:t>
      </w:r>
      <w:bookmarkStart w:id="1" w:name="_Hlk68172830"/>
      <w:r>
        <w:rPr>
          <w:rStyle w:val="Acopre"/>
        </w:rPr>
        <w:t>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Szent István Campus </w:t>
      </w:r>
      <w:r>
        <w:rPr>
          <w:rStyle w:val="Acopre"/>
        </w:rPr>
        <w:t>Duális és Gyakorlatképzési Osztály Irodája, Gödöllő</w:t>
      </w:r>
      <w:r>
        <w:rPr>
          <w:rStyle w:val="Acopre"/>
          <w:u w:val="single"/>
        </w:rPr>
        <w:t xml:space="preserve"> </w:t>
      </w:r>
      <w:r>
        <w:rPr>
          <w:rStyle w:val="Acopr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cím: 2100 Gödöllő, Páter Károly u.1.</w:t>
      </w:r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, és a gyakorlat.godollo@uni-mate.hu, címre beszkennelve eljuttatni!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az egyetem külső munkatársa (külső gyakorlatvezető) igazolom, hogy ................................................................................................................. (hallgató neve), aki a MATE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2 hetes (8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 gyakorlat 2.” -</w:t>
      </w:r>
      <w:r>
        <w:rPr>
          <w:rFonts w:cs="Times New Roman" w:ascii="Times New Roman" w:hAnsi="Times New Roman"/>
          <w:sz w:val="24"/>
          <w:szCs w:val="24"/>
        </w:rPr>
        <w:t>t a(z) ................................................................................. cégnél/intézetben 2025. év ...................... hó …... napjától, 2025. ........................ hó 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5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6:00Z</dcterms:created>
  <dc:creator>Aranyos Lajos</dc:creator>
  <dc:description/>
  <cp:keywords/>
  <dc:language>en-US</dc:language>
  <cp:lastModifiedBy>Alekszáné Sebestyén Marianna</cp:lastModifiedBy>
  <dcterms:modified xsi:type="dcterms:W3CDTF">2025-02-26T14:18:00Z</dcterms:modified>
  <cp:revision>3</cp:revision>
  <dc:subject/>
  <dc:title>F O G A D Ó    N Y I L A T K O Z A T</dc:title>
</cp:coreProperties>
</file>