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bookmarkStart w:id="0" w:name="_Hlk157070944"/>
      <w:bookmarkEnd w:id="0"/>
      <w:r>
        <w:rPr>
          <w:b/>
          <w:bCs/>
          <w:caps/>
        </w:rPr>
        <w:t>Magyar Agrár- és Élettudományi Egye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t István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ális és Gyakorlati Képzési Osztály Irodá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döllő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  <w:bookmarkStart w:id="1" w:name="_Hlk157070944"/>
      <w:bookmarkStart w:id="2" w:name="_Hlk157070944"/>
      <w:bookmarkEnd w:id="2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yári termelési gyakorlat 1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5. július 01 – 2025. július 31.   </w:t>
      </w:r>
      <w:r>
        <w:rPr>
          <w:rFonts w:cs="Times New Roman" w:ascii="Times New Roman" w:hAnsi="Times New Roman"/>
          <w:sz w:val="24"/>
          <w:szCs w:val="24"/>
        </w:rPr>
        <w:t>/80 munkaóra (2 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6541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sztatlan agrármérnök szakon tanulók első nyári gyakorlatára a mezőgazdasági szakmai ismereteket megalapozó tantárgyak tanulása közben kerül sor. Ezért a gyakorlat legfontosabb célja, hogy a hallgató közel kerüljön egy gazdaság napi tevékenységéhez. Megismerje a növénytermesztési-, kertészeti- és növényvédelmi technológiák elemeit és bekapcsolódjon a napi munkába. A második nyári termelési gyakorlat során pedig az állattartási- és takarmányozási feladatokkal ismerkedjen me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 célja a növényfajokkal, fajtákkal, a termelési környezettel (talajok, talajművelés gépei, vízgazdálkodás, vízmegőrző talajápolás) és a termelési módszerekkel való közvetlen ismerkedés, a munkafolyamatokba való bekapcsolódá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 teljesíthető magyarországi mezőgazdasági termelő üzemekben, családi gazdaságokban (kivéve a szülők gazdaságát). Szóba jöhetnek növénytermesztési-, kertészeti kutatóintézetek kísérleti gazdaságai, tanüzemei is, amennyiben a hallgató a termesztési- és növényvédelmi technológiák napi feladataiba be tud kapcsolódn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zent István Campus </w:t>
            </w:r>
            <w:r>
              <w:rPr>
                <w:rStyle w:val="Acopre"/>
              </w:rPr>
              <w:t>Duális és Gyakorlatképzési Osztály Irodája, Gödöll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z „ÚTMUTATÓ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ÚTMUTATÓ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5.  szeptember 30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bookmarkStart w:id="3" w:name="_Hlk157071101"/>
      <w:bookmarkStart w:id="4" w:name="_Hlk69205857"/>
      <w:r>
        <w:rPr>
          <w:rFonts w:cs="Times New Roman" w:ascii="Times New Roman" w:hAnsi="Times New Roman"/>
          <w:sz w:val="24"/>
          <w:szCs w:val="24"/>
        </w:rPr>
        <w:t xml:space="preserve">Szent István Campus </w:t>
      </w:r>
      <w:r>
        <w:rPr>
          <w:rStyle w:val="Acopre"/>
        </w:rPr>
        <w:t>Duális és Gyakorlatképzési Osztály Irodájába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eljuttatni, és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57071250"/>
      <w:r>
        <w:rPr>
          <w:rFonts w:cs="Times New Roman" w:ascii="Times New Roman" w:hAnsi="Times New Roman"/>
          <w:b/>
          <w:sz w:val="24"/>
          <w:szCs w:val="24"/>
        </w:rPr>
        <w:t xml:space="preserve">email címre elküldeni egybefűzve PDF formátumban. </w:t>
      </w:r>
      <w:r>
        <w:rPr>
          <w:rFonts w:cs="Times New Roman" w:ascii="Times New Roman" w:hAnsi="Times New Roman"/>
          <w:color w:val="000000"/>
          <w:sz w:val="24"/>
          <w:szCs w:val="24"/>
        </w:rPr>
        <w:t>A fájl elnevezése ékezetek nélkül a következő: Hallgató vezetékneve_Keresztneve_Neptun-kódja_Nyari termelesi gyakorlat 1._napló_2025_AMO.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End w:id="5"/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 gyakorlati napló fedőlapján a Nyári termelési gyakorlat 1. szerepeljen és az e-mail tárgy mezőjébe is legyen feltüntetve, az elkeveredések megelőzése érdekében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Style w:val="Acopre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  <w:bookmarkStart w:id="6" w:name="_Hlk157071422"/>
      <w:r>
        <w:rPr>
          <w:rStyle w:val="Acopre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Szent István Campus </w:t>
      </w:r>
      <w:r>
        <w:rPr>
          <w:rStyle w:val="Acopre"/>
        </w:rPr>
        <w:t>Duális és Gyakorlatképzési Osztály Irodája</w:t>
      </w:r>
      <w:bookmarkStart w:id="7" w:name="_Hlk68174884"/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100 Gödöllő, Páter Károly u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left="283" w:hanging="0"/>
        <w:rPr/>
      </w:pPr>
      <w:bookmarkEnd w:id="4"/>
      <w:r>
        <w:rPr>
          <w:sz w:val="24"/>
          <w:szCs w:val="24"/>
        </w:rPr>
        <w:t>Az írásos anyagot egy példányban, műanyag-, vagy papírdossziéban lefűzve kell leadni. 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/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„ÚTMUTATÓ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 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5. május 30-i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5. szeptember 30-ig</w:t>
      </w:r>
      <w:r>
        <w:rPr>
          <w:rFonts w:cs="Times New Roman" w:ascii="Times New Roman" w:hAnsi="Times New Roman"/>
          <w:sz w:val="24"/>
          <w:szCs w:val="24"/>
        </w:rPr>
        <w:t xml:space="preserve"> kell leadni és elküldeni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3. szemeszterében található ”Nyári termelési gyakorlat 1.” című tantárgyat a NEPTUN-on (NEPTUN kódja: NOVTR097N).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ÚTMUTATÓ”-ban foglaltakat a gyakorlati hely és a tevékenység sajátosságaira adaptálva kell alkalmaznia, és a naplóját eszerint kell elkészít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(1. fejezet szerint)</w:t>
      </w:r>
    </w:p>
    <w:p>
      <w:pPr>
        <w:pStyle w:val="Normal"/>
        <w:numPr>
          <w:ilvl w:val="0"/>
          <w:numId w:val="0"/>
        </w:numPr>
        <w:ind w:left="1413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hallgató által elvégzett feladatok részletes ismertetése az „ÚTMUTATÓ" 2. fejezete szerint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eménynapló (3. fejezet szerint)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övetkeztetések és javaslatok a gyakorlaton szerzett tapasztalatok alapján (4. fejezet szerint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-, talajtípus adatok (pl. Aranykorona-érték, pH, a talajok tápanyagszolgáltató-képessége), éghajlati adatok (pl. éves csapadék és annak eloszlása, hőmérsékleti adatok, fagyos napok, hőségnapok száma, stb., lehetőleg 5 évre visszamenőle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yakorlati hely tevékenységéne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 (pl. átállás ökológiai gazdálkodásra, integrált növényvédelemre, új fajok, fajták termelésbe vonása, precíziós gazdálkodás, feldolgozás, integráció, stb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en kell tanulmányozni és feldolgozni az adott gyakorlati helyen a növénytermesztés és növényvédelem, vagy a kertészet, vagy a gyümölcstermesztés munkáját és egy növényfaj termesztési technológiá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ágazat szerepe a gazdaságban (terület nagysága, aránya a termelési értékben, a foglalkoztatottak számába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gazaton belül termesztett fajok és azok fajtái. A faj és a fajtaválasztás indokai. A területi- és termelés érték arány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adatok változásának bemutatása az elmúlt 5-10 évben, amennyiben volt lényeges változás (faj-, fajtaváltá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azat munkaerői, létszámadato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ológia során alkalmazott erő- és munkagépek bemutatása, melyik mire alkalmas, gyártmány, teljesítmény, stb. A gépeket meg kell nézni, megbeszélni a gyakorlatvezetővel, melyik mire jó, milyen előnyökkel-hátrányokkal jár az alkalmazása. Fotódokumentáció készítése a későbbi tanulmányokhoz hasznos, a naplóhoz is mellékelhető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 kiválasztott növény faj/fajta termesztési technológiájának bemutatása a talajelőkészítéstől a tápanyaggazdálkodáson és növényvédelmen át a betakarítás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yakorlati eseménynap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tevőlegesen kapcsolódjon be a napi munkába és a leadandó beszámolóban naponta, dátum szerint írja le </w:t>
      </w:r>
      <w:r>
        <w:rPr>
          <w:rFonts w:cs="Times New Roman" w:ascii="Times New Roman" w:hAnsi="Times New Roman"/>
          <w:sz w:val="24"/>
          <w:szCs w:val="24"/>
          <w:u w:val="single"/>
        </w:rPr>
        <w:t>1-2 mondatban</w:t>
      </w:r>
      <w:r>
        <w:rPr>
          <w:rFonts w:cs="Times New Roman" w:ascii="Times New Roman" w:hAnsi="Times New Roman"/>
          <w:sz w:val="24"/>
          <w:szCs w:val="24"/>
        </w:rPr>
        <w:t>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ejtése nem kötelező, hiszen az eddigi tanulmányok még nem indokolják a kötelező előírást. 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5. januá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ercze Attila sk.</w:t>
      </w:r>
    </w:p>
    <w:p>
      <w:pPr>
        <w:pStyle w:val="Normal"/>
        <w:ind w:left="4956" w:hanging="0"/>
        <w:rPr/>
      </w:pPr>
      <w:r>
        <w:rPr/>
        <w:t xml:space="preserve">egyetemi docens, </w:t>
      </w:r>
    </w:p>
    <w:p>
      <w:pPr>
        <w:pStyle w:val="Normal"/>
        <w:ind w:left="4956" w:hanging="0"/>
        <w:rPr/>
      </w:pPr>
      <w:r>
        <w:rPr/>
        <w:t>tantárgyfelelős, szakkoordinátor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69205953"/>
      <w:r>
        <w:rPr>
          <w:rFonts w:cs="Times New Roman" w:ascii="Times New Roman" w:hAnsi="Times New Roman"/>
          <w:sz w:val="24"/>
          <w:szCs w:val="24"/>
        </w:rPr>
        <w:t xml:space="preserve">Vállaljuk, hogy a </w:t>
      </w:r>
      <w:r>
        <w:rPr>
          <w:rStyle w:val="Acopre"/>
          <w:rFonts w:cs="Times New Roman" w:ascii="Times New Roman" w:hAnsi="Times New Roman"/>
        </w:rPr>
        <w:t>Magyar Agrár- és Élettudományi Egyetem (</w:t>
      </w:r>
      <w:r>
        <w:rPr>
          <w:rStyle w:val="Emphasis"/>
          <w:rFonts w:cs="Times New Roman" w:ascii="Times New Roman" w:hAnsi="Times New Roman"/>
        </w:rPr>
        <w:t>MATE</w:t>
      </w:r>
      <w:r>
        <w:rPr>
          <w:rStyle w:val="Acopre"/>
          <w:rFonts w:cs="Times New Roman" w:ascii="Times New Roman" w:hAnsi="Times New Roman"/>
        </w:rPr>
        <w:t xml:space="preserve">) </w:t>
      </w:r>
      <w:bookmarkEnd w:id="8"/>
      <w:r>
        <w:rPr>
          <w:rStyle w:val="Acopre"/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 gyakorlat 1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5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bookmarkStart w:id="9" w:name="_Hlk69206011"/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. május 30 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bookmarkStart w:id="10" w:name="_Hlk68172830"/>
      <w:r>
        <w:rPr>
          <w:b/>
          <w:bCs/>
          <w:caps/>
        </w:rPr>
        <w:t xml:space="preserve"> </w:t>
      </w:r>
      <w:bookmarkStart w:id="11" w:name="_Hlk157071763"/>
      <w:r>
        <w:rPr>
          <w:rStyle w:val="Acopre"/>
        </w:rPr>
        <w:t>Magyar Agrár- és Élettudományi Egyetem</w:t>
      </w:r>
      <w:r>
        <w:rPr>
          <w:rFonts w:cs="Times New Roman" w:ascii="Times New Roman" w:hAnsi="Times New Roman"/>
          <w:sz w:val="24"/>
          <w:szCs w:val="24"/>
        </w:rPr>
        <w:t xml:space="preserve">, Szent István Campus </w:t>
      </w:r>
      <w:r>
        <w:rPr>
          <w:rStyle w:val="Acopre"/>
        </w:rPr>
        <w:t>Duális és Gyakorlatképzési Osztály Irodája, Gödöllő</w:t>
      </w:r>
      <w:r>
        <w:rPr>
          <w:rStyle w:val="Acopre"/>
          <w:u w:val="single"/>
        </w:rPr>
        <w:t xml:space="preserve"> </w:t>
      </w:r>
      <w:r>
        <w:rPr>
          <w:rStyle w:val="Acopre"/>
        </w:rPr>
        <w:t xml:space="preserve"> </w:t>
      </w:r>
      <w:bookmarkEnd w:id="11"/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.</w:t>
      </w:r>
      <w:bookmarkEnd w:id="10"/>
      <w:r>
        <w:rPr>
          <w:rFonts w:cs="Times New Roman" w:ascii="Times New Roman" w:hAnsi="Times New Roman"/>
          <w:sz w:val="24"/>
          <w:szCs w:val="24"/>
          <w:u w:val="single"/>
        </w:rPr>
        <w:t>, és a gyakorlat.godollo@uni-mate.hu, címre beszkennelve eljuttatni!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12" w:name="_Hlk69206011"/>
      <w:bookmarkStart w:id="13" w:name="_Hlk69206011"/>
      <w:bookmarkEnd w:id="13"/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 (hallgató neve), aki a MA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2 hetes (8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 gyakorlat 1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5. év ...................... hó .... napjától, 2025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5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Xelementtoproof">
    <w:name w:val="x_elementtoproof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HTimes;Times New Roman" w:hAnsi="HTimes;Times New Roman" w:cs="HTimes;Times New Roman"/>
    </w:rPr>
  </w:style>
  <w:style w:type="character" w:styleId="MegjegyzstrgyaChar">
    <w:name w:val="Megjegyzés tárgya Char"/>
    <w:qFormat/>
    <w:rPr>
      <w:rFonts w:ascii="HTimes;Times New Roman" w:hAnsi="HTimes;Times New Roman" w:cs="H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9:00Z</dcterms:created>
  <dc:creator>Aranyos Lajos</dc:creator>
  <dc:description/>
  <cp:keywords/>
  <dc:language>en-US</dc:language>
  <cp:lastModifiedBy>Alekszáné Sebestyén Marianna</cp:lastModifiedBy>
  <dcterms:modified xsi:type="dcterms:W3CDTF">2025-02-26T14:20:00Z</dcterms:modified>
  <cp:revision>3</cp:revision>
  <dc:subject/>
  <dc:title>F O G A D Ó    N Y I L A T K O Z A T</dc:title>
</cp:coreProperties>
</file>