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ÁRI KOLLÉGIUMI BENTLAKÁSI SZERZŐDÉ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ely létrejött egyrész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yar Agrár- és Élettudományi Egyete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ab/>
        <w:tab/>
        <w:t>2100 Gödöllő, Páter Károly u. 1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sőoktatási intézmény azonosítója: </w:t>
        <w:tab/>
        <w:t>FI51129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ab/>
        <w:tab/>
        <w:t>19294784-2-4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számlaszám: </w:t>
        <w:tab/>
        <w:tab/>
        <w:tab/>
        <w:t>11784009-22234780-00000000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i: </w:t>
        <w:tab/>
        <w:tab/>
        <w:t>Prof. Dr. Gyuricza Csaba rektor helyett, átruházott képviseleti jogkörben eljárva: Rezsabek Tamás kollégiumigazgató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vezeti egység: </w:t>
        <w:tab/>
        <w:t>Egyetemi Kollégiumok Igazgatóság,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osvári Campus Kollégiumi Osztál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csolattartó: </w:t>
        <w:tab/>
        <w:tab/>
        <w:tab/>
        <w:tab/>
        <w:t>Kolber Kitti, kollégiumvezető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érhetőség: </w:t>
        <w:tab/>
        <w:tab/>
        <w:tab/>
        <w:tab/>
        <w:t>kaposvar.kollegium@uni-mate.hu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 továbbiakban: MATE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srészrő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PTUN kó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ül. hely, év, hó, na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llandó lak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szám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t a nyári kollégiumi férőhelyet igénybe vevő egyetemi hallgató (a továbbiakban: Hallgató), a továbbiakban együttesen Felek között az alulírott helyen és napon az alábbi feltételek szeri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TE a Hallgató részére a 2024. nyarán az alábbiak szerint kollégiumi elhelyezést biztosítja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érőhely-használati jogviszony kezdő időpontja: 2024. ……………………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érőhely-használati jogviszony befejező időpontja: 2024. ……………………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 nyári kollégiumi elhelyezést legkorábban 2024. ………. legkésőbb 2024. ……….ig lehet igénybe venn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Hallgató kijelenti, hogy az 1. pontban meghatározott férőhelyet igénybe veszi. Beköltözéskor a Hallgató csak a számára kijelölt férőhelyet foglalhatja el. A Hallgató a férőhelyét és az ahhoz kapcsolódó szolgáltatásokat másnak nem adhatja át, amennyiben mégis, akkor fegyelmi eljárás kezdeményezhető elle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férőhely igénybevételére vonatkozó részletes szabályokat – különös tekintettel a férőhely és a férőhelyhez kapcsolódó szolgáltatások igénybevételére és a díjtáblázat szerinti térítési díjra, annak megfizetésére – az Általános Szerződési Feltételek (ÁSZF) tartalmazza. A Hallgató kijelenti, hogy az ÁSZF rendelkezéseit teljes körűen és részletesen megismerte, elfogadja és azokat magára nézve kötelezőnek tartja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Felek jogosultak a jelen szerződést a másik félhez intézett írásbeli jognyilatkozattal, indoklás nélkül 15 napos rendes felmondási idővel felmondani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Hallgató kijelenti és a jelen szerződés aláírásával igazolja, hogy megismerte és betartja a kollégiumi „TŰZVÉDELMI HÁZIRENDET, a TŰZVÉDELMI SZABÁLYZAT kivonatát” és a kollégium HÁZIRENDJÉT, mely kijelentéséért teljes felelősséget vállal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ollégium(ok) épületeiben megfigyelő kamerák vannak kihelyezve biztonságtechnikai okból, melyek felvételeinek megtekintésére személyiségi jogok miatt csak a kollégiumvezető által megbízott személy jogosult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erződésben és annak függelékében hivatkozott dokumentumok és a formanyomtatványok az egyes campusok kollégiumainak honlapján találhatóak meg. A Hallgató nem mentesül a kötelező szabályok betartása alól arra hivatkozással, hogy a kollégiumra vonatkozó, és a kollégium, illetve az MATE honlapján elérhető szabályokat nem vagy nem kellő mértékben ismerte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A jelen szerződést annak elolvasása és értelmezése után a Felek jóváhagyólag 2 példányban írják al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61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Gödöllő, 2024. ………………………………………..  hó …...... nap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yar Agrár- és Élettudományi Egye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sabek Tam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temi Kollégiumok Igazgató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égiumigazg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lgat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llékl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üggelék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llégiumi Szabályz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rend és mellékle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űzvédelmi Házirend és Tűzvédelmi Szabályzat kivon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Általános Szerződési Feltétele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sz. mellék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elelősségvállaló(k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 ……………………………………………………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.ig.szám: ……………………………………….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 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áírás: …………………………………………………..</w:t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lábbi tanúk előtt kijelentjük, hog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hallgató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ületési hely, idő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nyja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állandó lakcím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a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llgató, Magyar Agrár- és Élettudományi Egyetemmel kötött kollégiumi bentlakási szerződését megismertük, kijelentjük továbbá, hogy a fent körülírt hallgató kollégiumi elhelyezésével kapcsolatban a jövőben esetlegesen keletkező bármilyen tartozásával (ideértve különösen, de nem kizárólagosan: bérleti díj tartozás, károkozás, rongálás stb.) szemben vállaljuk, hogy a hallgatóval együtt a Ptk. 6:29-30 § szerinti egyetemleges felelősséget vállalunk a Magyar Agrár- és Élettudományi Egyetemmel szem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ú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landó lakcím: …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 …………………………………………………………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8:00Z</dcterms:created>
  <dc:creator>koli01</dc:creator>
  <dc:description/>
  <cp:keywords/>
  <dc:language>en-US</dc:language>
  <cp:lastModifiedBy>Fodor Fanni Ildikó</cp:lastModifiedBy>
  <cp:lastPrinted>2024-06-19T15:17:00Z</cp:lastPrinted>
  <dcterms:modified xsi:type="dcterms:W3CDTF">2024-06-19T13:58:00Z</dcterms:modified>
  <cp:revision>2</cp:revision>
  <dc:subject/>
  <dc:title>Kollégiumi bentlakási szerződés</dc:title>
</cp:coreProperties>
</file>