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G A Z O L Á S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u w:val="single"/>
        </w:rPr>
        <w:t>2016-2020-as tan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Mint az egyetem külső munkatársa (külső gyakorlatvezető) igazolom, hogy ............................................................................................................... (hallgató neve, Neptun kódja), aki a MATE Szent István Campus </w:t>
      </w:r>
      <w:r>
        <w:rPr>
          <w:rFonts w:cs="Times New Roman" w:ascii="Times New Roman" w:hAnsi="Times New Roman"/>
          <w:b/>
        </w:rPr>
        <w:t xml:space="preserve">levelező tagozatos, mezőgazdasági mérnök BSc szakos </w:t>
      </w:r>
      <w:r>
        <w:rPr>
          <w:rFonts w:cs="Times New Roman" w:ascii="Times New Roman" w:hAnsi="Times New Roman"/>
        </w:rPr>
        <w:t xml:space="preserve">hallgatója a tantervben kötelezően előírt 40 munkaórás </w:t>
      </w:r>
      <w:r>
        <w:rPr>
          <w:rFonts w:cs="Times New Roman" w:ascii="Times New Roman" w:hAnsi="Times New Roman"/>
          <w:b/>
        </w:rPr>
        <w:t xml:space="preserve"> állattenyésztési termelési gyakorlatát (SMKGO2013ML Termelési gyakorlat I.)</w:t>
      </w:r>
      <w:r>
        <w:rPr>
          <w:rFonts w:cs="Times New Roman" w:ascii="Times New Roman" w:hAnsi="Times New Roman"/>
        </w:rPr>
        <w:t xml:space="preserve"> a</w:t>
        <w:br/>
        <w:t>…………................................................................................................... gazdaságban 20...... év ....................... hó ..... napjától 20…... ........................ hó ..... napjáig terjedő időszakban teljesítette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</w:rPr>
        <w:t>A külső gyakorlatvezető neve (olvashatóan): 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beosztása:              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m.helyi telefon: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fax:</w:t>
        <w:tab/>
        <w:tab/>
        <w:t xml:space="preserve">      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e-mail cím:</w:t>
        <w:tab/>
        <w:t xml:space="preserve">      ………………………………..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H</w:t>
        <w:tab/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(gyakorlatvezet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hallgató tevékenységének, magatartásának rövid értékel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G A Z O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6-2020-as tan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Mint az egyetem külső munkatársa (külső gyakorlatvezető) igazolom, hogy ................................................................................................................ (hallgató, Neptun kód), aki a MATE Szent István Campus </w:t>
      </w:r>
      <w:r>
        <w:rPr>
          <w:rFonts w:cs="Times New Roman" w:ascii="Times New Roman" w:hAnsi="Times New Roman"/>
          <w:b/>
        </w:rPr>
        <w:t xml:space="preserve">levelező tagozatos, mezőgazdasági mérnök BSc szakos </w:t>
      </w:r>
      <w:r>
        <w:rPr>
          <w:rFonts w:cs="Times New Roman" w:ascii="Times New Roman" w:hAnsi="Times New Roman"/>
        </w:rPr>
        <w:t xml:space="preserve">hallgatója a tantervben kötelezően előírt 40 munkaórás </w:t>
      </w:r>
      <w:r>
        <w:rPr>
          <w:rFonts w:cs="Times New Roman" w:ascii="Times New Roman" w:hAnsi="Times New Roman"/>
          <w:b/>
        </w:rPr>
        <w:t xml:space="preserve">növénytermesztési termelési gyakorlatát (SMKGO2015ML Termelési gyakorlat II.) </w:t>
      </w:r>
      <w:r>
        <w:rPr>
          <w:rFonts w:cs="Times New Roman" w:ascii="Times New Roman" w:hAnsi="Times New Roman"/>
        </w:rPr>
        <w:t>a ....................................................................</w:t>
      </w:r>
      <w:ins w:id="0" w:author="Straubné Nagy Ilona" w:date="2022-07-14T11:18:00Z">
        <w:r>
          <w:rPr>
            <w:rFonts w:cs="Times New Roman" w:ascii="Times New Roman" w:hAnsi="Times New Roman"/>
          </w:rPr>
          <w:t>......</w:t>
        </w:r>
      </w:ins>
      <w:r>
        <w:rPr>
          <w:rFonts w:cs="Times New Roman" w:ascii="Times New Roman" w:hAnsi="Times New Roman"/>
        </w:rPr>
        <w:t>.............................. gazdaságban 20..... év ....................... hó ..... napjától 20…...év ........................ hó ..... napjáig terjedő időszakban teljesítette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</w:rPr>
        <w:t>A külső gyakorlatvezető neve (olvashatóan): 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>beosztása:              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m.helyi telefon:      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fax:</w:t>
        <w:tab/>
        <w:tab/>
        <w:t xml:space="preserve">    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e-mail cím:</w:t>
        <w:tab/>
        <w:t xml:space="preserve">     ………………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>PH</w:t>
        <w:tab/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(gyakorlatvezet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 tevékenységének, magatartásának rövid értékel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9:00Z</dcterms:created>
  <dc:creator>Aranyos Lajos</dc:creator>
  <dc:description/>
  <cp:keywords/>
  <dc:language>en-US</dc:language>
  <cp:lastModifiedBy>Straubné Nagy Ilona</cp:lastModifiedBy>
  <dcterms:modified xsi:type="dcterms:W3CDTF">2022-07-14T09:19:00Z</dcterms:modified>
  <cp:revision>2</cp:revision>
  <dc:subject/>
  <dc:title>I G A Z O L Á S</dc:title>
</cp:coreProperties>
</file>