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>Magyar Agrár- és Élettudományi Egyetem (</w:t>
      </w:r>
      <w:r>
        <w:rPr>
          <w:rStyle w:val="Emphasis"/>
        </w:rPr>
        <w:t>MATE</w:t>
      </w:r>
      <w:r>
        <w:rPr>
          <w:rStyle w:val="Acopre"/>
        </w:rPr>
        <w:t>)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Szent István Campus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Campus Főigazgatóság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Duális és Gyakorlatszervezési Iroda. </w:t>
      </w:r>
    </w:p>
    <w:p>
      <w:pPr>
        <w:pStyle w:val="Normal"/>
        <w:jc w:val="center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yári termelési gyakorlat I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3. július 01 – 2023. július 31.   </w:t>
      </w:r>
      <w:r>
        <w:rPr>
          <w:rFonts w:cs="Times New Roman" w:ascii="Times New Roman" w:hAnsi="Times New Roman"/>
          <w:sz w:val="24"/>
          <w:szCs w:val="24"/>
        </w:rPr>
        <w:t>/80 munkaóra (2 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6541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atlan agrármérnök szakon tanulók első nyári gyakorlatára a mezőgazdasági szakmai ismereteket megalapozó tantárgyak tanulása közben kerül sor. Ezért a gyakorlat legfontosabb célja, hogy a hallgató közel kerüljön egy gazdaság napi tevékenységéhez. Megismerje a növénytermesztési-, kertészeti- és növényvédelmi technológiák elemeit és bekapcsolódjon a napi munkába. A második nyári termelési gyakorlat során pedig az állattartási- és takarmányozási feladatokkal ismerkedjen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 célja a növényfajokkal, fajtákkal, a termelési környezettel (talajok, talajművelés gépei, vízgazdálkodás, vízmegőrző talajápolás) és a termelési módszerekkel való közvetlen ismerkedés, a munkafolyamatokba való bekapcsolódá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 teljesíthető magyarországi mezőgazdasági termelő üzemekben, családi gazdaságokban (kivéve a szülők gazdaságát). Szóba jöhetnek növénytermesztési-, kertészeti kutatóintézetek kísérleti gazdaságai, tanüzemei is, amennyiben a hallgató a termesztési- és növényvédelmi technológiák napi feladataiba be tud kapcsolódn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</w:rPr>
              <w:t>Duális és Gyakorlatszervezési Irod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z „ÚTMUTATÓ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ÚTMUTATÓ” alapján irányítja a hallgató munkáját. A helyi viszonyok figyelembe 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3. szeptember 30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bookmarkStart w:id="0" w:name="_Hlk69205857"/>
      <w:r>
        <w:rPr>
          <w:rStyle w:val="Acopre"/>
        </w:rPr>
        <w:t>Szent István Campus, Campus Főigazgatóság, Duális és Gyakorlatszervezési Irod</w:t>
      </w:r>
      <w:r>
        <w:rPr>
          <w:rFonts w:cs="Times New Roman" w:ascii="Times New Roman" w:hAnsi="Times New Roman"/>
          <w:sz w:val="24"/>
          <w:szCs w:val="24"/>
        </w:rPr>
        <w:t>ájába</w:t>
      </w:r>
      <w:r>
        <w:rPr>
          <w:rFonts w:cs="Times New Roman" w:ascii="Times New Roman" w:hAnsi="Times New Roman"/>
          <w:b/>
          <w:sz w:val="24"/>
          <w:szCs w:val="24"/>
        </w:rPr>
        <w:t xml:space="preserve"> eljuttatni, és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mail címre elküldeni. A gyakorlati napló fedőlapján a Nyári termelési gyakorlat I. szerepeljen és az e-mail tárgy mezőjébe is legyen feltüntetve, az elkeveredések megelőzése érdekében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Style w:val="Acopre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  <w:r>
        <w:rPr>
          <w:rStyle w:val="Acopre"/>
        </w:rPr>
        <w:t xml:space="preserve">Magyar Agrár- és Élettudományi Egyetem, </w:t>
      </w:r>
      <w:bookmarkStart w:id="1" w:name="_Hlk68174884"/>
      <w:bookmarkStart w:id="2" w:name="_Hlk68173696"/>
      <w:r>
        <w:rPr>
          <w:rStyle w:val="Acopre"/>
        </w:rPr>
        <w:t>Szent István Campus, Campus Főigazgatóság, Duális és Gyakorlatszervezési Iroda</w:t>
      </w:r>
      <w:bookmarkEnd w:id="2"/>
      <w:r>
        <w:rPr>
          <w:rStyle w:val="Acopre"/>
        </w:rPr>
        <w:t xml:space="preserve">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100 Gödöllő, Páter Károly u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left="283" w:hanging="0"/>
        <w:rPr/>
      </w:pPr>
      <w:bookmarkEnd w:id="0"/>
      <w:r>
        <w:rPr>
          <w:sz w:val="24"/>
          <w:szCs w:val="24"/>
        </w:rPr>
        <w:t>Az írásos anyagot egy példányban, műanyag-, vagy papírdossziéban lefűzve kell leadni. 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>
          <w:sz w:val="24"/>
          <w:szCs w:val="24"/>
        </w:rPr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„ÚTMUTATÓ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 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3. május 30-i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3. szeptember 30-ig</w:t>
      </w:r>
      <w:r>
        <w:rPr>
          <w:rFonts w:cs="Times New Roman" w:ascii="Times New Roman" w:hAnsi="Times New Roman"/>
          <w:sz w:val="24"/>
          <w:szCs w:val="24"/>
        </w:rPr>
        <w:t xml:space="preserve"> kell leadni és elküldeni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3. szemeszterében található ”Nyári termelési gyakorlat I.” című tantárgyat a NEPTUN-on (NEPTUN kódja: NOVTR079N)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z „ÚTMUTATÓ”-ban foglaltakat a gyakorlati hely és a tevékenység sajátosságaira adaptálva kell alkalmaznia, és a naplóját eszerint kell elkészítenie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(1. fejezet szerint)</w:t>
      </w:r>
    </w:p>
    <w:p>
      <w:pPr>
        <w:pStyle w:val="Normal"/>
        <w:numPr>
          <w:ilvl w:val="0"/>
          <w:numId w:val="0"/>
        </w:numPr>
        <w:ind w:left="1413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 hallgató által elvégzett feladatok részletes ismertetése az „ÚTMUTATÓ" 2. fejezete szerint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seménynapló (3. fejezet szerint)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övetkeztetések és javaslatok a gyakorlaton szerzett tapasztalatok alapján (4. fejezet szerint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-, talajtípus adatok (pl. Aranykorona-érték, pH, a talajok tápanyagszolgáltató-képessége), éghajlati adatok (pl. éves csapadék és annak eloszlása, hőmérsékleti adatok, fagyos napok, hőségnapok száma, stb., lehetőleg 5 évre visszamenőle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yakorlati hely tevékenységéne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 (pl. átállás ökológiai gazdálkodásra, integrált növényvédelemre, új fajok, fajták termelésbe vonása, precíziós gazdálkodás, feldolgozás, integráció, stb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en kell tanulmányozni és feldolgozni az adott gyakorlati helyen a növénytermesztés és növényvédelem, vagy a kertészet, vagy a gyümölcstermesztés munkáját és egy növényfaj termesztési technológiáj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ágazat szerepe a gazdaságban (terület nagysága, aránya a termelési értékben, a foglalkoztatottak számába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gazaton belül termesztett fajok és azok fajtái. A faj és a fajtaválasztás indokai. A területi- és termelés érték arány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adatok változásának bemutatása az elmúlt 5-10 évben, amennyiben volt lényeges változás (faj-, fajtaváltás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azat munkaerői, létszámadatok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hnológia során alkalmazott erő- és munkagépek bemutatása, melyik mire alkalmas, gyártmány, teljesítmény, stb. A gépeket meg kell nézni, megbeszélni a gyakorlatvezetővel, melyik mire jó, milyen előnyökkel-hátrányokkal jár az alkalmazása. Fotódokumentáció készítése a későbbi tanulmányokhoz hasznos, a naplóhoz is mellékelhető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kiválasztott növény faj/fajta termesztési technológiájának bemutatása a talajelőkészítéstől a tápanyaggazdálkodáson és növényvédelmen át a betakarítási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yakorlati eseménynap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tevőlegesen kapcsolódjon be a napi munkába és a leadandó beszámolóban naponta, dátum szerint írja le </w:t>
      </w:r>
      <w:r>
        <w:rPr>
          <w:rFonts w:cs="Times New Roman" w:ascii="Times New Roman" w:hAnsi="Times New Roman"/>
          <w:sz w:val="24"/>
          <w:szCs w:val="24"/>
          <w:u w:val="single"/>
        </w:rPr>
        <w:t>1-2 mondatban</w:t>
      </w:r>
      <w:r>
        <w:rPr>
          <w:rFonts w:cs="Times New Roman" w:ascii="Times New Roman" w:hAnsi="Times New Roman"/>
          <w:sz w:val="24"/>
          <w:szCs w:val="24"/>
        </w:rPr>
        <w:t>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ejtése nem kötelező, hiszen az eddigi tanulmányok még nem indokolják a kötelező előírást. 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3. április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ercze Attila sk.</w:t>
      </w:r>
    </w:p>
    <w:p>
      <w:pPr>
        <w:pStyle w:val="Normal"/>
        <w:ind w:left="4956" w:hanging="0"/>
        <w:rPr/>
      </w:pPr>
      <w:r>
        <w:rPr/>
        <w:t xml:space="preserve">egyetemi docens, </w:t>
      </w:r>
    </w:p>
    <w:p>
      <w:pPr>
        <w:pStyle w:val="Normal"/>
        <w:ind w:left="4956" w:hanging="0"/>
        <w:rPr/>
      </w:pPr>
      <w:r>
        <w:rPr/>
        <w:t>tantárgyfelelős, szakkoordinátor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205953"/>
      <w:r>
        <w:rPr>
          <w:rFonts w:cs="Times New Roman" w:ascii="Times New Roman" w:hAnsi="Times New Roman"/>
          <w:sz w:val="24"/>
          <w:szCs w:val="24"/>
        </w:rPr>
        <w:t xml:space="preserve">Vállaljuk, hogy a </w:t>
      </w:r>
      <w:r>
        <w:rPr>
          <w:rStyle w:val="Acopre"/>
          <w:rFonts w:cs="Times New Roman" w:ascii="Times New Roman" w:hAnsi="Times New Roman"/>
        </w:rPr>
        <w:t>Magyar Agrár- és Élettudományi Egyetem (</w:t>
      </w:r>
      <w:r>
        <w:rPr>
          <w:rStyle w:val="Emphasis"/>
          <w:rFonts w:cs="Times New Roman" w:ascii="Times New Roman" w:hAnsi="Times New Roman"/>
        </w:rPr>
        <w:t>MATE</w:t>
      </w:r>
      <w:r>
        <w:rPr>
          <w:rStyle w:val="Acopre"/>
          <w:rFonts w:cs="Times New Roman" w:ascii="Times New Roman" w:hAnsi="Times New Roman"/>
        </w:rPr>
        <w:t xml:space="preserve">) </w:t>
      </w:r>
      <w:bookmarkEnd w:id="3"/>
      <w:r>
        <w:rPr>
          <w:rStyle w:val="Acopre"/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 gyakorlat 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2023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bookmarkStart w:id="4" w:name="_Hlk69206011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. május 30 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bookmarkStart w:id="5" w:name="_Hlk68172830"/>
      <w:r>
        <w:rPr>
          <w:rStyle w:val="Acopre"/>
          <w:u w:val="single"/>
        </w:rPr>
        <w:t>Magyar Agrár- és Élettudományi Egyetem Szent István Campus, Campus Főigazgatóság, Duális és Gyakorlatszervezési Iroda</w:t>
      </w:r>
      <w:r>
        <w:rPr>
          <w:rStyle w:val="Acopr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.</w:t>
      </w:r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>, és a gyakorlat.godollo@uni-mate.hu, címre beszkennelve eljuttatni!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6" w:name="_Hlk69206011"/>
      <w:bookmarkStart w:id="7" w:name="_Hlk69206011"/>
      <w:bookmarkEnd w:id="7"/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 (hallgató neve), aki a MA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2 hetes (8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 gyakorlat I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3. év ...................... hó .... napjától, 2023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2:00Z</dcterms:created>
  <dc:creator>Aranyos Lajos</dc:creator>
  <dc:description/>
  <cp:keywords/>
  <dc:language>en-US</dc:language>
  <cp:lastModifiedBy>Straubné Nagy Ilona</cp:lastModifiedBy>
  <dcterms:modified xsi:type="dcterms:W3CDTF">2023-05-08T10:45:00Z</dcterms:modified>
  <cp:revision>10</cp:revision>
  <dc:subject/>
  <dc:title>F O G A D Ó    N Y I L A T K O Z A T</dc:title>
</cp:coreProperties>
</file>