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Magyar Agrár- és Élettudományi Egyetem (MAT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t István Campus, Gödöll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us Főigazgatósá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ális és Gyakorlatszervezési Iro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TÁJÉKOZTAT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yári termelésirányítási gyakorlat II.  </w:t>
      </w:r>
      <w:r>
        <w:rPr>
          <w:rFonts w:cs="Times New Roman" w:ascii="Times New Roman" w:hAnsi="Times New Roman"/>
          <w:b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SMKNG5019AN</w:t>
      </w:r>
      <w:r>
        <w:rPr>
          <w:rFonts w:cs="Times New Roman" w:ascii="Times New Roman" w:hAnsi="Times New Roman"/>
          <w:b/>
          <w:iCs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grármérnök osztatlan sza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ppali tagozatos hallgatói részé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0" w:hanging="41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gyakorlat ideje</w:t>
      </w:r>
      <w:r>
        <w:rPr>
          <w:rFonts w:cs="Times New Roman" w:ascii="Times New Roman" w:hAnsi="Times New Roman"/>
          <w:sz w:val="24"/>
          <w:szCs w:val="24"/>
        </w:rPr>
        <w:t xml:space="preserve">:     </w:t>
      </w:r>
      <w:r>
        <w:rPr>
          <w:rFonts w:cs="Times New Roman" w:ascii="Times New Roman" w:hAnsi="Times New Roman"/>
          <w:b/>
          <w:sz w:val="24"/>
          <w:szCs w:val="24"/>
        </w:rPr>
        <w:t>2023. július 17. – 2023. augusztus 11.</w:t>
      </w:r>
      <w:r>
        <w:rPr>
          <w:rFonts w:cs="Times New Roman" w:ascii="Times New Roman" w:hAnsi="Times New Roman"/>
          <w:sz w:val="24"/>
          <w:szCs w:val="24"/>
        </w:rPr>
        <w:t xml:space="preserve"> /160 munkaóra (4 </w:t>
      </w:r>
      <w:r>
        <w:rPr/>
        <w:t>hét)/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56"/>
      </w:tblGrid>
      <w:tr>
        <w:trPr>
          <w:trHeight w:val="4354" w:hRule="atLeast"/>
        </w:trPr>
        <w:tc>
          <w:tcPr>
            <w:tcW w:w="2197" w:type="dxa"/>
            <w:tcBorders/>
          </w:tcPr>
          <w:p>
            <w:pPr>
              <w:pStyle w:val="Normal"/>
              <w:ind w:left="-11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yakorlat cél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nyári termelésirányítási gyakorlatok célja, hogy a hallgatók a kiválasztott gazdaságokban hosszabb időt eltöltve megismerkedjenek a gazdaságok szervezeti felépítésével, napi működésével és működtetésének feladataival. A gyakorlatok fókuszában a vezetők gazdaságirányítási teendői, és a napi döntéshozatali rendszerek, metódusok, valamint a vezetői döntésekre adott válaszok megismerése, elemzése, összességében pedig vezetői tapasztalatok szerzése áll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nyári termelésirányítási gyakorlat I. olyan hazánkban vagy külföldön működő mezőgazdasági termelőüzemekben, családi gazdaságokban (kivéve saját, és/vagy szülők gazdaságát) teljesíthető, amelye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llattenyésztés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glalkoznak, és legalább egy agrár végzettségű diplomával rendelkező szakembert foglalkoztatnak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adott gyakorlati helyen egy időben csak egy hallgató teljesítheti a gyakorlatot!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yakorlatot szervezi, ellenőr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yakorlat kreditértéke: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copre"/>
                <w:sz w:val="24"/>
                <w:szCs w:val="24"/>
              </w:rPr>
              <w:t>Magyar Agrár- és Élettudományi Egye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Acopre"/>
                <w:sz w:val="24"/>
                <w:szCs w:val="24"/>
              </w:rPr>
              <w:t>Duális és Gyakorlatszervezési Iro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nőrzi: Dr. Póti Péter tárgyfelelős, szakvezet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snapToGrid w:val="false"/>
              <w:jc w:val="both"/>
              <w:rPr>
                <w:rStyle w:val="Acopr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Acopr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lgató a „Gyakorlati napló szerkezeti és tartalmi felépítése” c. tájékoztatót, a munkavégzés megkönnyítése céljából, mutassa be a gyakorlatvezetőnek, illetve a termelőegység vezetőjének!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VETELMÉNY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akorlat megkezdése előtt, a Hallgató köteles a fogadó cég/intézet által kitöltött </w:t>
      </w:r>
      <w:r>
        <w:rPr>
          <w:rFonts w:cs="Times New Roman" w:ascii="Times New Roman" w:hAnsi="Times New Roman"/>
          <w:b/>
          <w:sz w:val="24"/>
          <w:szCs w:val="24"/>
        </w:rPr>
        <w:t>„FOGADÓ NYILATKOZAT”</w:t>
      </w:r>
      <w:r>
        <w:rPr>
          <w:rFonts w:cs="Times New Roman" w:ascii="Times New Roman" w:hAnsi="Times New Roman"/>
          <w:sz w:val="24"/>
          <w:szCs w:val="24"/>
        </w:rPr>
        <w:t xml:space="preserve">-ot </w:t>
      </w: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1. melléklet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2023. július 14-ig</w:t>
      </w:r>
      <w:r>
        <w:rPr>
          <w:rFonts w:cs="Times New Roman" w:ascii="Times New Roman" w:hAnsi="Times New Roman"/>
          <w:sz w:val="24"/>
          <w:szCs w:val="24"/>
        </w:rPr>
        <w:t xml:space="preserve"> elküldeni a MATE Szent István Campus, Campus Főigazgatóság, Duális és Gyakorlatszervezési Iroda</w:t>
      </w:r>
      <w:r>
        <w:rPr>
          <w:rStyle w:val="Acopr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 címére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gyakorlat.godollo@uni-mate.h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gyakorlat ideje alatt, a fogadó fél részéről a külső gyakorlatvezető - mint az egyetem külső munkatársa - a kiadott „Gyakorlati napló szerkezeti és tartalmi felépítése” alapján irányítja a hallgató munkáját, a helyi viszonyok figyelembevételével. A hallgató köteles a külső gyakorlatvezető utasításai, valamint a jogszabályi előírások szerint végezni gyakorlatát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llgató – az alább részletezett tematika szerint – gyakorlatáról </w:t>
      </w:r>
      <w:r>
        <w:rPr>
          <w:rFonts w:cs="Times New Roman" w:ascii="Times New Roman" w:hAnsi="Times New Roman"/>
          <w:b/>
          <w:bCs/>
          <w:sz w:val="24"/>
          <w:szCs w:val="24"/>
        </w:rPr>
        <w:t>munkanaplót</w:t>
      </w:r>
      <w:r>
        <w:rPr>
          <w:rFonts w:cs="Times New Roman" w:ascii="Times New Roman" w:hAnsi="Times New Roman"/>
          <w:sz w:val="24"/>
          <w:szCs w:val="24"/>
        </w:rPr>
        <w:t xml:space="preserve"> köteles vezetni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Ha a hallgató olyan helyen végzi a gyakorlatát, ahol az intézmény tevékenysége az alább részletezett követelményektől némileg eltér, akkor a gyakorlati hely és a tevékenység sajátosságaira adaptálva kell a naplóját elkészítenie. </w:t>
      </w:r>
      <w:r>
        <w:rPr>
          <w:rFonts w:cs="Times New Roman" w:ascii="Times New Roman" w:hAnsi="Times New Roman"/>
          <w:bCs/>
          <w:sz w:val="24"/>
          <w:szCs w:val="24"/>
        </w:rPr>
        <w:t xml:space="preserve">Az elkészített naplót </w:t>
      </w:r>
      <w:r>
        <w:rPr>
          <w:rFonts w:cs="Times New Roman" w:ascii="Times New Roman" w:hAnsi="Times New Roman"/>
          <w:b/>
          <w:sz w:val="24"/>
          <w:szCs w:val="24"/>
        </w:rPr>
        <w:t>a külső gyakorlatvezetőnek aláírásáv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telesítenie</w:t>
      </w:r>
      <w:r>
        <w:rPr>
          <w:rFonts w:cs="Times New Roman" w:ascii="Times New Roman" w:hAnsi="Times New Roman"/>
          <w:bCs/>
          <w:sz w:val="24"/>
          <w:szCs w:val="24"/>
        </w:rPr>
        <w:t xml:space="preserve"> kel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gyakorlati idő végén, a külső gyakorlatvezetőt kérjük, hogy töltse ki az „</w:t>
      </w:r>
      <w:r>
        <w:rPr>
          <w:rFonts w:cs="Times New Roman" w:ascii="Times New Roman" w:hAnsi="Times New Roman"/>
          <w:b/>
          <w:sz w:val="24"/>
          <w:szCs w:val="24"/>
        </w:rPr>
        <w:t>IGAZOLÁS</w:t>
      </w:r>
      <w:r>
        <w:rPr>
          <w:rFonts w:cs="Times New Roman" w:ascii="Times New Roman" w:hAnsi="Times New Roman"/>
          <w:bCs/>
          <w:sz w:val="24"/>
          <w:szCs w:val="24"/>
        </w:rPr>
        <w:t>”-t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2. melléklet</w:t>
      </w:r>
      <w:r>
        <w:rPr>
          <w:rFonts w:cs="Times New Roman" w:ascii="Times New Roman" w:hAnsi="Times New Roman"/>
          <w:bCs/>
          <w:sz w:val="24"/>
          <w:szCs w:val="24"/>
        </w:rPr>
        <w:t xml:space="preserve">), amelyben aláírásával és bélyegzőjével igazolja, hogy a Hallgató teljesítette a gyakorlatot. </w:t>
      </w:r>
      <w:r>
        <w:rPr>
          <w:rFonts w:cs="Times New Roman" w:ascii="Times New Roman" w:hAnsi="Times New Roman"/>
          <w:sz w:val="24"/>
          <w:szCs w:val="24"/>
        </w:rPr>
        <w:t>Kérjük, hogy röviden véleményezze a hallgató szakmai érdeklődését, munkához való hozzáállását és tevékenységét!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itelesített naplót, valamint a teljesítés igazolásá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 xml:space="preserve">„IGAZOLÁS”) </w:t>
      </w:r>
      <w:r>
        <w:rPr>
          <w:rFonts w:cs="Times New Roman" w:ascii="Times New Roman" w:hAnsi="Times New Roman"/>
          <w:bCs/>
          <w:sz w:val="24"/>
          <w:szCs w:val="24"/>
        </w:rPr>
        <w:t xml:space="preserve">beszkennelve, a gyakorlat után, de </w:t>
      </w:r>
      <w:r>
        <w:rPr>
          <w:rFonts w:cs="Times New Roman" w:ascii="Times New Roman" w:hAnsi="Times New Roman"/>
          <w:b/>
          <w:sz w:val="24"/>
          <w:szCs w:val="24"/>
        </w:rPr>
        <w:t xml:space="preserve">legkésőbb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2023. december 8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g</w:t>
      </w:r>
      <w:r>
        <w:rPr>
          <w:rFonts w:cs="Times New Roman" w:ascii="Times New Roman" w:hAnsi="Times New Roman"/>
          <w:bCs/>
          <w:sz w:val="24"/>
          <w:szCs w:val="24"/>
        </w:rPr>
        <w:t xml:space="preserve"> kell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 Duális és Gyakorlatszervezési Irodájának email-címére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gyakorlat.godollo@uni-mate.hu</w:t>
        </w:r>
      </w:hyperlink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elküldeni, </w:t>
      </w:r>
      <w:r>
        <w:rPr>
          <w:rFonts w:cs="Times New Roman" w:ascii="Times New Roman" w:hAnsi="Times New Roman"/>
          <w:b/>
          <w:bCs/>
          <w:sz w:val="24"/>
          <w:szCs w:val="24"/>
        </w:rPr>
        <w:t>tovább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kinyomtatott és összefűzött gyakorlati naplót, az igazolással együtt,</w:t>
      </w:r>
      <w:r>
        <w:rPr>
          <w:rFonts w:cs="Times New Roman" w:ascii="Times New Roman" w:hAnsi="Times New Roman"/>
          <w:b/>
          <w:sz w:val="24"/>
          <w:szCs w:val="24"/>
        </w:rPr>
        <w:t xml:space="preserve"> postai úton vagy személyesen az alábbi címre szükséges is leadni vagy elküldeni: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copre"/>
          <w:sz w:val="24"/>
          <w:szCs w:val="24"/>
        </w:rPr>
        <w:t xml:space="preserve">Magyar Agrár- és Élettudományi Egyetem, </w:t>
      </w:r>
      <w:bookmarkStart w:id="0" w:name="_Hlk68174884"/>
      <w:bookmarkStart w:id="1" w:name="_Hlk68173696"/>
      <w:r>
        <w:rPr>
          <w:rStyle w:val="Acopre"/>
          <w:sz w:val="24"/>
          <w:szCs w:val="24"/>
        </w:rPr>
        <w:t>Szent István Campus, Campus Főigazgatóság, Duális és Gyakorlatszervezési Iroda</w:t>
      </w:r>
      <w:bookmarkEnd w:id="1"/>
      <w:r>
        <w:rPr>
          <w:rStyle w:val="Acopre"/>
          <w:sz w:val="24"/>
          <w:szCs w:val="24"/>
        </w:rPr>
        <w:t xml:space="preserve">. </w:t>
      </w:r>
      <w:bookmarkEnd w:id="0"/>
      <w:r>
        <w:rPr>
          <w:rFonts w:cs="Times New Roman" w:ascii="Times New Roman" w:hAnsi="Times New Roman"/>
          <w:sz w:val="24"/>
          <w:szCs w:val="24"/>
        </w:rPr>
        <w:t>2100 Gödöllő, Páter Károly u. 1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 Hallgatónak, a gyakorlat letöltése után kezdődő őszi félévben fel kell venni a szak tantervének 9. szemeszterében található ”</w:t>
      </w:r>
      <w:r>
        <w:rPr>
          <w:rFonts w:cs="Times New Roman" w:ascii="Times New Roman" w:hAnsi="Times New Roman"/>
          <w:b/>
          <w:iCs/>
          <w:sz w:val="24"/>
          <w:szCs w:val="24"/>
        </w:rPr>
        <w:t>Nyári termelésirányítási gyakorlat II. (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SMKNG5019AN</w:t>
      </w:r>
      <w:r>
        <w:rPr>
          <w:rFonts w:cs="Times New Roman" w:ascii="Times New Roman" w:hAnsi="Times New Roman"/>
          <w:b/>
          <w:iCs/>
          <w:sz w:val="24"/>
          <w:szCs w:val="24"/>
        </w:rPr>
        <w:t>)</w:t>
      </w:r>
      <w:r>
        <w:rPr>
          <w:rFonts w:cs="Times New Roman" w:ascii="Times New Roman" w:hAnsi="Times New Roman"/>
          <w:bCs/>
          <w:iCs/>
          <w:sz w:val="24"/>
          <w:szCs w:val="24"/>
        </w:rPr>
        <w:t>” című tantárgyat a NEPTUN-ban.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ntos határidők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3. július 14-ig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Fogadó nyilatkozat leadás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3. december 8-ig:</w:t>
      </w:r>
      <w:r>
        <w:rPr>
          <w:rFonts w:cs="Times New Roman" w:ascii="Times New Roman" w:hAnsi="Times New Roman"/>
          <w:sz w:val="24"/>
          <w:szCs w:val="24"/>
        </w:rPr>
        <w:t xml:space="preserve">       Gyakorlati napló és Igazolás lead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Gödöllő, 2023. június 12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Dr. Póti Péter sk.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egyetemi tanár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rFonts w:eastAsia="HTimes;Times New Roman"/>
          <w:sz w:val="24"/>
          <w:szCs w:val="24"/>
        </w:rPr>
        <w:t xml:space="preserve">    </w:t>
      </w:r>
      <w:r>
        <w:rPr>
          <w:sz w:val="24"/>
          <w:szCs w:val="24"/>
        </w:rPr>
        <w:t>tárgyfelelős, szakvez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GYAKORLATI NAPLÓ SZERKEZETI ÉS TARTALMI FELÉPÍTÉS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ső oldal (borító): a Hallgató adatai (név, szak, tagozat, évfolyam), gyakorlat helye, időpontja, külső gyakorlatvezető(k) neve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rtalomjegyzék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vezetés: a gyakorlati helyszín kiválasztásának rövid indoklása.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gyakorlati hely általános jellemzése, főbb tevékenységeinek felsorolása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 gyakorlati hely rövid bemuta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yen tájegységben helyezkedik 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rmelést befolyásoló természeti környezet főbb jellemzői, domborzati, talajtípus adatok (pl. Aranykorona-érték, pH, a talajok tápanyagszolgáltató-képessége), éghajlati adatok (pl. éves csapadék és annak eloszlása, hőmérsékleti adatok, fagyos napok, hőségnapok száma stb., lehetőleg 5 évre visszamenőleg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ülések, épített infrastruktúrák, amelyek hatással vannak a környezetre. Csak a leglényegesebbeket kell leírni, illetve azokra a jellemzőkre kell részletesebben kitérni, amelyekkel kapcsolatos az adott gyakorlati hely tevékenysége (pl. ipari üzemek, közeli vasút, autópálya, feldolgozó stb.)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 gazdaság tevékenységének és erőforrásainak bemutatás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(k) az intézmény/cég tulajdonosa(i), fenntartója, felettes szerv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right="-28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álkodás formái (pl. családi gazdaság, Kft., Zrt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melési érték és árbevétel nagysága. A gazdálkodás eredményessége. Ezek 5 évre visszamenőleges adatok legyenek. Amennyiben nem publikus egy része, akkor attól eltekintün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leges integrációs tevékenység, együttműködés más termelőkk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 jövőképe, a fejlesztési elképzelések, új fajok, fajták termelésbe vonása, precíziós állattartás, feldolgozás, integráció st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jlesztés forrásai: saját erő, hitel, pályázati támogatás, ezek nagyságrendi arány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ban fellelhető, a termelést közvetlenül vagy közvetetten szolgáló fontosabb épületek, üzemrészek, gazdasági épületek és eszközök (pl. jármű, munkagép park és egyéb eszközök bemutatása)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gazdaság szervezeti felépítésének és döntéshozatali rendszerének bemutatása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hallgató által elvégzett feladatok részletes ismertetése (Eseménynapló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en a fejezetben kell ismertetni a Hallgató által naponta elvégzett feladatokat, (azokat is, amiben csak részt vett, vagy megfigyelő volt) különös tekintettel az irányítási, a döntés-előkészítéssel és döntéshozatallal kapcsolatos munkákra. Pl. milyen tényezők alapján kerül kiválasztásra egy alkalmazott technológia és a hozzá tartozó eszközrendszer? Az esetleges alternatívák ismertetése. A Hallgató tevőlegesen kapcsolódjon be a napi munkába, és a leadandó beszámolóban naponta, dátum szerint írja le néhány mondatban, hogy melyik napon milyen feladatot végzett el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seménynapló része a vezető munkanapjának, fontosabb feladatainak rövid ismertetése is. </w:t>
      </w:r>
    </w:p>
    <w:p>
      <w:pPr>
        <w:pStyle w:val="Normal"/>
        <w:spacing w:before="120" w:after="120"/>
        <w:ind w:left="7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övetkeztetések és javaslatok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lgató írja le véleményét, javaslatait a gyakorlaton szerzett tapasztalatok alapján a technológiával, a gazdaság/intézmény működésével, vezetésével kapcsolatban. Beszéljenek erről a külső gyakorlatvezetővel, hiszen ez nagyon hasznos lehet mindkét fél számára, mert gondolkodásra, tervezésre késztet. A leadott dolgozat értékelése során pozitívumként kerül beszámításra.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lléklet </w:t>
      </w:r>
    </w:p>
    <w:p>
      <w:pPr>
        <w:pStyle w:val="Normal"/>
        <w:spacing w:before="12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fejezet a gyakorlat során készített fényképeket és egyéb dokumentációkat (szerződésminták, adatlapok stb.), valamint az igazolást tartalmazza.</w:t>
      </w:r>
    </w:p>
    <w:p>
      <w:pPr>
        <w:pStyle w:val="Normal"/>
        <w:ind w:left="1408" w:hanging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A gyakorlati napló elkészítése során az alábbi formai követelményeket kell követni:</w:t>
      </w:r>
    </w:p>
    <w:p>
      <w:pPr>
        <w:pStyle w:val="TextBody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MS Office Word és Excel programok használata,</w:t>
      </w:r>
    </w:p>
    <w:p>
      <w:pPr>
        <w:pStyle w:val="TextBody"/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betűtípus: Times New Roman,</w:t>
      </w:r>
    </w:p>
    <w:p>
      <w:pPr>
        <w:pStyle w:val="TextBody"/>
        <w:spacing w:lineRule="auto" w:line="240"/>
        <w:ind w:left="1134" w:hanging="0"/>
        <w:rPr/>
      </w:pPr>
      <w:r>
        <w:rPr>
          <w:sz w:val="24"/>
          <w:szCs w:val="24"/>
        </w:rPr>
        <w:t>-</w:t>
        <w:tab/>
        <w:t>betűméret: 12,</w:t>
      </w:r>
    </w:p>
    <w:p>
      <w:pPr>
        <w:pStyle w:val="TextBody"/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sorköz: 1,0-es,</w:t>
      </w:r>
    </w:p>
    <w:p>
      <w:pPr>
        <w:pStyle w:val="TextBody"/>
        <w:spacing w:lineRule="auto" w:line="240"/>
        <w:ind w:left="426" w:firstLine="708"/>
        <w:rPr>
          <w:sz w:val="24"/>
          <w:szCs w:val="24"/>
        </w:rPr>
      </w:pPr>
      <w:r>
        <w:rPr>
          <w:sz w:val="24"/>
          <w:szCs w:val="24"/>
        </w:rPr>
        <w:t>-</w:t>
        <w:tab/>
        <w:t>terjedelem: a cég/intézet által kiadott adatok alapján legalább 10 old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ellékle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F O G A D Ó    N Y I L A T K O Z A 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laljuk, hogy a Magyar Agrár- és Élettudományi Egyetem (</w:t>
      </w:r>
      <w:r>
        <w:rPr>
          <w:rFonts w:cs="Times New Roman" w:ascii="Times New Roman" w:hAnsi="Times New Roman"/>
          <w:i/>
          <w:sz w:val="24"/>
          <w:szCs w:val="24"/>
        </w:rPr>
        <w:t>MAT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nappali tagozato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rármérnök osztatlan szakos</w:t>
      </w:r>
      <w:r>
        <w:rPr>
          <w:rFonts w:cs="Times New Roman" w:ascii="Times New Roman" w:hAnsi="Times New Roman"/>
          <w:sz w:val="24"/>
          <w:szCs w:val="24"/>
        </w:rPr>
        <w:t xml:space="preserve"> hallgatója szervezetünknél teljesítse a tantervben előírt,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yári termelésirányítási gyakorlat II.” </w:t>
      </w:r>
      <w:r>
        <w:rPr>
          <w:rFonts w:cs="Times New Roman" w:ascii="Times New Roman" w:hAnsi="Times New Roman"/>
          <w:color w:val="000000"/>
          <w:sz w:val="24"/>
          <w:szCs w:val="24"/>
        </w:rPr>
        <w:t>gyakorlatot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A gyakorlat időpontj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023. ……………………………………..……………………..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Fogadott hallgató neve:</w:t>
      </w:r>
      <w:r>
        <w:rPr>
          <w:rFonts w:cs="Times New Roman" w:ascii="Times New Roman" w:hAnsi="Times New Roman"/>
          <w:sz w:val="24"/>
          <w:szCs w:val="24"/>
        </w:rPr>
        <w:tab/>
        <w:t xml:space="preserve">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. A hallgató gyakorlatát irányító (külső gyakorlatvezető) szakember(ek)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év:                                     Munkakör:                         Végzettség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...................................     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      ...................................     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 fogadó cégre/intézetre vonatkozó adatok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 cég/intézet neve: 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</wp:posOffset>
                </wp:positionH>
                <wp:positionV relativeFrom="paragraph">
                  <wp:posOffset>173990</wp:posOffset>
                </wp:positionV>
                <wp:extent cx="216535" cy="1739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pt;mso-wrap-distance-left:9.05pt;mso-wrap-distance-right:9.05pt;mso-wrap-distance-top:0pt;mso-wrap-distance-bottom:0pt;margin-top:13.7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3610</wp:posOffset>
                </wp:positionH>
                <wp:positionV relativeFrom="paragraph">
                  <wp:posOffset>173990</wp:posOffset>
                </wp:positionV>
                <wp:extent cx="216535" cy="173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pt;mso-wrap-distance-left:9.05pt;mso-wrap-distance-right:9.05pt;mso-wrap-distance-top:0pt;mso-wrap-distance-bottom:0pt;margin-top:13.7pt;mso-position-vertical-relative:text;margin-left:7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1415</wp:posOffset>
                </wp:positionH>
                <wp:positionV relativeFrom="paragraph">
                  <wp:posOffset>173990</wp:posOffset>
                </wp:positionV>
                <wp:extent cx="216535" cy="173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pt;mso-wrap-distance-left:9.05pt;mso-wrap-distance-right:9.05pt;mso-wrap-distance-top:0pt;mso-wrap-distance-bottom:0pt;margin-top:13.7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015</wp:posOffset>
                </wp:positionH>
                <wp:positionV relativeFrom="paragraph">
                  <wp:posOffset>173990</wp:posOffset>
                </wp:positionV>
                <wp:extent cx="216535" cy="173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pt;mso-wrap-distance-left:9.05pt;mso-wrap-distance-right:9.05pt;mso-wrap-distance-top:0pt;mso-wrap-distance-bottom:0pt;margin-top:13.7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ím:                     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elefon: ...........................................       E-mail:…………………………………….…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dószám:………………………………   Statisztikai számjel:…………………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égjegyzék száma:……………………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elt: ............................................ ,  2023. …….......................... hó ....... nap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.                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 cég/intézet vezetőj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kitöltött, aláírt és lepecsételt „Fogadó nyilatkozat”-ot legkésőbb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3. július 14-i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kérjük e-mailen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gyakorlat.godollo@uni-mate.h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) megküldeni!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A megadott időponttól eltérni előzetes egyeztetés után lehetséges! 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mellékle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 G A Z O L Á 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t az egyetem külső munkatársa (külső gyakorlatvezető) igazolom, hogy ................................................................................................................., aki a Magyar Agrár- és Élettudományi Egyetem (</w:t>
      </w:r>
      <w:r>
        <w:rPr>
          <w:rFonts w:cs="Times New Roman" w:ascii="Times New Roman" w:hAnsi="Times New Roman"/>
          <w:i/>
          <w:sz w:val="24"/>
          <w:szCs w:val="24"/>
        </w:rPr>
        <w:t>MAT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nappali tagozatos, agrármérnök osztatlan szakos</w:t>
      </w:r>
      <w:r>
        <w:rPr>
          <w:rFonts w:cs="Times New Roman" w:ascii="Times New Roman" w:hAnsi="Times New Roman"/>
          <w:sz w:val="24"/>
          <w:szCs w:val="24"/>
        </w:rPr>
        <w:t xml:space="preserve"> hallgatója, a kötelezően előírt 4 hetes (160 munkaórás) </w:t>
      </w:r>
      <w:r>
        <w:rPr>
          <w:rFonts w:cs="Times New Roman" w:ascii="Times New Roman" w:hAnsi="Times New Roman"/>
          <w:b/>
          <w:sz w:val="24"/>
          <w:szCs w:val="24"/>
        </w:rPr>
        <w:t>„Nyári termelésirányítási gyakorlat II.”</w:t>
      </w:r>
      <w:r>
        <w:rPr>
          <w:rFonts w:cs="Times New Roman" w:ascii="Times New Roman" w:hAnsi="Times New Roman"/>
          <w:sz w:val="24"/>
          <w:szCs w:val="24"/>
        </w:rPr>
        <w:t>-et a(z) ................................................................................. cégnél/intézetben 2023. év ........................ hó ….... napjától, 2023. ........................ hó ......... napjáig teljesítet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gazolom továbbá, hogy a fent nevezett Hallgatónak a cég/intézet felé tartozása nincse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ülső gyakorlatvezető</w:t>
        <w:tab/>
        <w:t>neve (olvashatóan): ……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osztása: 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124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helyi telefon: 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124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124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cím: ….……………………………..…………..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 Hallgató tevékenységének, magatartásának rövid értékelé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érjük, hogy a külső gyakorlatvezető értékeljen munkafegyelem, szakmai érdeklődés, beilleszkedés, önállóság, feladatvállalás stb. alapján! Amennyiben a képzéssel kapcsolatosan lenne észrevétele, kérjük azt is írja le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elt: ............................................ ,  2023. …….......................... hó …........ nap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.                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7"/>
      <w:numFmt w:val="decimal"/>
      <w:lvlText w:val="%1.%2."/>
      <w:lvlJc w:val="left"/>
      <w:pPr>
        <w:tabs>
          <w:tab w:val="num" w:pos="1488"/>
        </w:tabs>
        <w:ind w:left="14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3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52"/>
        </w:tabs>
        <w:ind w:left="4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76"/>
        </w:tabs>
        <w:ind w:left="7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44"/>
        </w:tabs>
        <w:ind w:left="7944" w:hanging="180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7"/>
      <w:numFmt w:val="decimal"/>
      <w:lvlText w:val="%1.%2."/>
      <w:lvlJc w:val="left"/>
      <w:pPr>
        <w:tabs>
          <w:tab w:val="num" w:pos="1488"/>
        </w:tabs>
        <w:ind w:left="14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3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52"/>
        </w:tabs>
        <w:ind w:left="4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76"/>
        </w:tabs>
        <w:ind w:left="7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44"/>
        </w:tabs>
        <w:ind w:left="7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Times;Times New Roman" w:hAnsi="HTimes;Times New Roman" w:eastAsia="Times New Roman" w:cs="HTimes;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akorlat.godollo@uni-mate.hu" TargetMode="External"/><Relationship Id="rId3" Type="http://schemas.openxmlformats.org/officeDocument/2006/relationships/hyperlink" Target="mailto:gyakorlat.godollo@uni-mate.hu" TargetMode="External"/><Relationship Id="rId4" Type="http://schemas.openxmlformats.org/officeDocument/2006/relationships/hyperlink" Target="mailto:gyakorlat.godollo@uni-mate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29:00Z</dcterms:created>
  <dc:creator>Aranyos Lajos</dc:creator>
  <dc:description/>
  <cp:keywords/>
  <dc:language>en-US</dc:language>
  <cp:lastModifiedBy>Prámer Judit</cp:lastModifiedBy>
  <cp:lastPrinted>2021-04-23T09:17:00Z</cp:lastPrinted>
  <dcterms:modified xsi:type="dcterms:W3CDTF">2023-06-21T07:29:00Z</dcterms:modified>
  <cp:revision>2</cp:revision>
  <dc:subject/>
  <dc:title>F O G A D Ó    N Y I L A T K O Z A T</dc:title>
</cp:coreProperties>
</file>