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Magyar Agrár- és Élettudományi Egyetem (MA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Campus, Gödöl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Főigazgató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is és Gyakorlatszervezési Ir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ári termelésirányítási gyakorlat I. 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SMKNG5017AN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ppali tagozatos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3. július 17. – 2023. augusztus 11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354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I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övényterme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 szakembert foglalkoztatna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 kreditérték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Duális és Gyakorlatszervezési Ir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, szak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rStyle w:val="Acopr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„Gyakorlati napló szerkezeti és tartalmi felépítése” c. tájékoztatót, a munkavégzés megkönnyítése céljából,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megkezdése előtt, a Hallgató köteles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1. mellékl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3. július 14-ig</w:t>
      </w:r>
      <w:r>
        <w:rPr>
          <w:rFonts w:cs="Times New Roman" w:ascii="Times New Roman" w:hAnsi="Times New Roman"/>
          <w:sz w:val="24"/>
          <w:szCs w:val="24"/>
        </w:rPr>
        <w:t xml:space="preserve"> elküldeni a MATE Szent István Campus, Campus Főigazgatóság, Duális és Gyakorlatszervezési Iroda</w:t>
      </w:r>
      <w:r>
        <w:rPr>
          <w:rStyle w:val="Acopr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ére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akorlat ideje alatt, a fogadó fél részéről a külső gyakorlatvezető - mint az egyetem külső munkatársa - a kiadott „Gyakorlati napló szerkezeti és tartalmi felépítése” alapján irányítja a hallgató munkáját, a helyi viszonyok figyelembevételével. A hallgató köteles a külső gyakorlatvezető utasításai, valamint a jogszabályi előírások szerint végezni gyakorlatá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– az alább részletezett tematika szerint – gyakorlatáról </w:t>
      </w:r>
      <w:r>
        <w:rPr>
          <w:rFonts w:cs="Times New Roman" w:ascii="Times New Roman" w:hAnsi="Times New Roman"/>
          <w:b/>
          <w:bCs/>
          <w:sz w:val="24"/>
          <w:szCs w:val="24"/>
        </w:rPr>
        <w:t>munkanaplót</w:t>
      </w:r>
      <w:r>
        <w:rPr>
          <w:rFonts w:cs="Times New Roman" w:ascii="Times New Roman" w:hAnsi="Times New Roman"/>
          <w:sz w:val="24"/>
          <w:szCs w:val="24"/>
        </w:rPr>
        <w:t xml:space="preserve"> köteles vezetni. Ha a hallgató olyan helyen végzi a gyakorlatát, ahol az intézmény tevékenysége az alább részletezett követelményektől némileg eltér, akkor a gyakorlati hely és a tevékenység sajátosságaira adaptálva kell a naplóját elkészíte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készített naplót </w:t>
      </w:r>
      <w:r>
        <w:rPr>
          <w:rFonts w:cs="Times New Roman" w:ascii="Times New Roman" w:hAnsi="Times New Roman"/>
          <w:b/>
          <w:sz w:val="24"/>
          <w:szCs w:val="24"/>
        </w:rPr>
        <w:t>a külső gyakorlatvezetőnek aláírásáv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lesít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akorlati idő végén, a külső gyakorlatvezetőt kérjük, hogy töltse ki az „</w:t>
      </w:r>
      <w:r>
        <w:rPr>
          <w:rFonts w:cs="Times New Roman" w:ascii="Times New Roman" w:hAnsi="Times New Roman"/>
          <w:b/>
          <w:sz w:val="24"/>
          <w:szCs w:val="24"/>
        </w:rPr>
        <w:t>IGAZOLÁS</w:t>
      </w:r>
      <w:r>
        <w:rPr>
          <w:rFonts w:cs="Times New Roman" w:ascii="Times New Roman" w:hAnsi="Times New Roman"/>
          <w:bCs/>
          <w:sz w:val="24"/>
          <w:szCs w:val="24"/>
        </w:rPr>
        <w:t>”-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melléklet</w:t>
      </w:r>
      <w:r>
        <w:rPr>
          <w:rFonts w:cs="Times New Roman" w:ascii="Times New Roman" w:hAnsi="Times New Roman"/>
          <w:bCs/>
          <w:sz w:val="24"/>
          <w:szCs w:val="24"/>
        </w:rPr>
        <w:t xml:space="preserve">), amelyben aláírásával és bélyegzőjével igazolja, hogy a Hallgató teljesítette a gyakorlatot. </w:t>
      </w:r>
      <w:r>
        <w:rPr>
          <w:rFonts w:cs="Times New Roman" w:ascii="Times New Roman" w:hAnsi="Times New Roman"/>
          <w:sz w:val="24"/>
          <w:szCs w:val="24"/>
        </w:rPr>
        <w:t>Kérjük, hogy röviden véleményezze a hallgató szakmai érdeklődését, munkához való hozzáállását és tevékenységét!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„IGAZOLÁS”) </w:t>
      </w:r>
      <w:r>
        <w:rPr>
          <w:rFonts w:cs="Times New Roman" w:ascii="Times New Roman" w:hAnsi="Times New Roman"/>
          <w:bCs/>
          <w:sz w:val="24"/>
          <w:szCs w:val="24"/>
        </w:rPr>
        <w:t xml:space="preserve">beszkennelve, a gyakorlat után, de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3. december 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 Duális és Gyakorlatszervezési Irodájának email-címére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lküldeni, </w:t>
      </w:r>
      <w:r>
        <w:rPr>
          <w:rFonts w:cs="Times New Roman" w:ascii="Times New Roman" w:hAnsi="Times New Roman"/>
          <w:b/>
          <w:bCs/>
          <w:sz w:val="24"/>
          <w:szCs w:val="24"/>
        </w:rPr>
        <w:t>tovább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kinyomtatott és összefűzött gyakorlati naplót, az igazolással együtt,</w:t>
      </w:r>
      <w:r>
        <w:rPr>
          <w:rFonts w:cs="Times New Roman" w:ascii="Times New Roman" w:hAnsi="Times New Roman"/>
          <w:b/>
          <w:sz w:val="24"/>
          <w:szCs w:val="24"/>
        </w:rPr>
        <w:t xml:space="preserve"> postai úton vagy személyesen az alábbi címre szükséges is leadni vagy elküldeni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opre"/>
          <w:sz w:val="24"/>
          <w:szCs w:val="24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  <w:sz w:val="24"/>
          <w:szCs w:val="24"/>
        </w:rPr>
        <w:t>Szent István Campus, Campus Főigazgatóság, Duális és Gyakorlatszervezési Iroda</w:t>
      </w:r>
      <w:bookmarkEnd w:id="1"/>
      <w:r>
        <w:rPr>
          <w:rStyle w:val="Acopre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>2100 Gödöllő, Páter Károly u. 1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nak, a gyakorlat letöltése után kezdődő őszi félévben fel kell venni a szak tantervének 7. szemeszterében található ”</w:t>
      </w:r>
      <w:r>
        <w:rPr>
          <w:rFonts w:cs="Times New Roman" w:ascii="Times New Roman" w:hAnsi="Times New Roman"/>
          <w:b/>
          <w:iCs/>
          <w:sz w:val="24"/>
          <w:szCs w:val="24"/>
        </w:rPr>
        <w:t>Nyári termelésirányítási gyakorlat I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MKNG5017AN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” című tantárgyat a NEPTUN-ban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tos határidők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július 14-i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Fogadó nyilatkozat lead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december 8-ig:</w:t>
      </w:r>
      <w:r>
        <w:rPr>
          <w:rFonts w:cs="Times New Roman" w:ascii="Times New Roman" w:hAnsi="Times New Roman"/>
          <w:sz w:val="24"/>
          <w:szCs w:val="24"/>
        </w:rPr>
        <w:t xml:space="preserve">       Gyakorlati napló és Igazolás le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3. június 12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gyetemi tanár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HTimes;Times New Roman"/>
          <w:sz w:val="24"/>
          <w:szCs w:val="24"/>
        </w:rPr>
        <w:t xml:space="preserve">    </w:t>
      </w:r>
      <w:r>
        <w:rPr>
          <w:sz w:val="24"/>
          <w:szCs w:val="24"/>
        </w:rPr>
        <w:t>tárgyfelelős, szak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YAKORLATI NAPLÓ SZERKEZETI ÉS TARTALMI FELÉPÍ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ső oldal (borító): a Hallgató adatai (név, szak, tagozat, évfolyam), gyakorlat helye, időpontja, külső gyakorlatvezető(k) neve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vezetés: a gyakorlati helyszín kiválasztásának rövid indoklása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yakorlati hely általános jellemzése, főbb tevékenységeinek felsorolása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, talajtípus adatok (pl. Aranykorona-érték, pH, a talajok tápanyagszolgáltató-képessége), éghajlati adatok (pl. éves csapadék és annak eloszlása, hőmérsékleti adatok, fagyos napok, hőségnapok száma stb., lehetőleg 5 évre visszamenőle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k, épített infrastruktúrák, amelyek hatással vannak a környezetre. Csak a leglényegesebbeket kell leírni, illetve azokra a jellemzőkre kell részletesebben kitérni, amelyekkel kapcsolatos az adott gyakorlati hely tevékenysége 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azdaság tevékenységének és erőforrásainak bemut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right="-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feldolgozás, integráció s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, a termelést közvetlenül vagy közvetetten szolgáló fontosabb épületek, üzemrészek, gazdasági épületek és eszközök (pl. jármű, munkagép park és egyéb eszközök bemutatása)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azdaság szervezeti felépítésének és döntéshozatali rendszerének bemutatása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allgató által elvégzett feladatok részletes ismertetése (Eseménynapló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fejezetben kell ismertetni a Hallgató által naponta elvégzett feladatokat, (azokat is, amiben csak részt vett, vagy megfigyelő volt) különös tekintettel az irányítási, a döntés-előkészítéssel és döntéshozatallal kapcsolatos munkákra. Pl. milyen tényezők alapján kerül kiválasztásra egy alkalmazott technológia és a hozzá tartozó eszközrendszer? Az esetleges alternatívák ismertetése. A Hallgató tevőlegesen kapcsolódjon be a napi munkába, és a leadandó beszámolóban naponta, dátum szerint írja le néhány mondatban, hogy melyik napon milyen feladatot végzett 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napló része a vezető munkanapjának, fontosabb feladatainak rövid ismertetése is.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vetkeztetések és javaslat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írja le véleményét, javaslatait a gyakorlaton szerzett tapasztalatok alapján a technológiával, a gazdaság/intézmény működésével, vezetésével kapcsolatban. Beszéljenek erről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lléklet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fejezet a gyakorlat során készített fényképeket és egyéb dokumentációkat (szerződésminták, adatlapok stb.), valamint az igazolást tartalmazza.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gyakorlati napló elkészítése során az alábbi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134" w:hanging="0"/>
        <w:rPr/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134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426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szervezetünknél teljesítse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3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Fogadott hallgató neve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: ...........................................       E-mail:…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. július 14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e-mailen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 megkülde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rányítási gyakorlat 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3. év ........................ hó ….... napjától, 2023. ........................ hó ....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….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8:00Z</dcterms:created>
  <dc:creator>Aranyos Lajos</dc:creator>
  <dc:description/>
  <cp:keywords/>
  <dc:language>en-US</dc:language>
  <cp:lastModifiedBy>Prámer Judit</cp:lastModifiedBy>
  <cp:lastPrinted>2021-04-23T09:17:00Z</cp:lastPrinted>
  <dcterms:modified xsi:type="dcterms:W3CDTF">2023-06-21T07:28:00Z</dcterms:modified>
  <cp:revision>2</cp:revision>
  <dc:subject/>
  <dc:title>F O G A D Ó    N Y I L A T K O Z A T</dc:title>
</cp:coreProperties>
</file>