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Állatkísérlet végzésére szóló engedély iránti kérelem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 40/2013. (II. 14.) Korm. Rendelet 2. számú mellékletének megfelelően</w:t>
      </w:r>
    </w:p>
    <w:p>
      <w:pPr>
        <w:pStyle w:val="NormlWeb"/>
        <w:ind w:left="380" w:hanging="38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lWeb"/>
        <w:ind w:left="380" w:hanging="380"/>
        <w:rPr/>
      </w:pPr>
      <w:r>
        <w:rPr/>
        <w:t>I.    A kérelem tartalmi elemei:</w:t>
      </w:r>
    </w:p>
    <w:p>
      <w:pPr>
        <w:pStyle w:val="NormlWeb"/>
        <w:ind w:left="940" w:hanging="560"/>
        <w:rPr/>
      </w:pPr>
      <w:r>
        <w:rPr/>
        <w:t xml:space="preserve">1.    A kérelmező (a projekt általános megvalósításáért, valamint a projektengedélyben foglalt feltételeknek való megfeleléséért felelős személy) </w:t>
      </w:r>
    </w:p>
    <w:p>
      <w:pPr>
        <w:pStyle w:val="NormlWeb"/>
        <w:ind w:left="940" w:hanging="560"/>
        <w:rPr/>
      </w:pPr>
      <w:r>
        <w:rPr/>
        <w:tab/>
        <w:t xml:space="preserve">nev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ab/>
        <w:t xml:space="preserve">munkaköre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ab/>
        <w:t xml:space="preserve">postai és elektronikus levelezési cím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>
          <w:lang w:val="en-US" w:eastAsia="en-US"/>
        </w:rPr>
        <w:t>  </w:t>
      </w:r>
    </w:p>
    <w:p>
      <w:pPr>
        <w:pStyle w:val="NormlWeb"/>
        <w:ind w:left="940" w:hanging="560"/>
        <w:rPr>
          <w:lang w:val="en-US" w:eastAsia="en-US"/>
        </w:rPr>
      </w:pP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2.    A felhasználó intézmény</w:t>
      </w:r>
    </w:p>
    <w:p>
      <w:pPr>
        <w:pStyle w:val="NormlWeb"/>
        <w:ind w:left="940" w:hanging="560"/>
        <w:rPr/>
      </w:pPr>
      <w:r>
        <w:rPr/>
        <w:tab/>
        <w:t xml:space="preserve">megnevezése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címe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3.    Az intézményben az állatvédelmi jogszabályok teljesülésének biztosításáért felelős személy </w:t>
      </w:r>
    </w:p>
    <w:p>
      <w:pPr>
        <w:pStyle w:val="NormlWeb"/>
        <w:ind w:left="940" w:hanging="560"/>
        <w:rPr/>
      </w:pPr>
      <w:r>
        <w:rPr/>
        <w:tab/>
        <w:t xml:space="preserve">neve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munkaköre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ab/>
        <w:t xml:space="preserve">postai és elektronikus levelezési cím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</w:p>
    <w:p>
      <w:pPr>
        <w:pStyle w:val="NormlWeb"/>
        <w:ind w:left="940" w:hanging="560"/>
        <w:rPr/>
      </w:pP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 xml:space="preserve">4.    A felhasználó intézmény működési engedélyét kiadó hatóság </w:t>
      </w:r>
    </w:p>
    <w:p>
      <w:pPr>
        <w:pStyle w:val="NormlWeb"/>
        <w:ind w:left="940" w:hanging="560"/>
        <w:rPr/>
      </w:pPr>
      <w:r>
        <w:rPr/>
        <w:tab/>
        <w:t xml:space="preserve">megnevezése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z engedély száma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5.    A kérelmező nyilatkozata arról, hogy a kérelem célja</w:t>
      </w:r>
    </w:p>
    <w:p>
      <w:pPr>
        <w:pStyle w:val="NormlWeb"/>
        <w:ind w:left="1520" w:hanging="560"/>
        <w:rPr/>
      </w:pPr>
      <w:r>
        <w:rPr/>
        <w:t>a)  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0" w:name="__Fieldmark__10_2298739740"/>
      <w:bookmarkStart w:id="1" w:name="__Fieldmark__10_2298739740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/>
        <w:t>  új engedély megszerzése,</w:t>
      </w:r>
    </w:p>
    <w:p>
      <w:pPr>
        <w:pStyle w:val="NormlWeb"/>
        <w:ind w:left="1520" w:hanging="560"/>
        <w:rPr/>
      </w:pPr>
      <w:r>
        <w:rPr/>
        <w:t>b)  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" w:name="__Fieldmark__11_2298739740"/>
      <w:bookmarkStart w:id="3" w:name="__Fieldmark__11_2298739740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  hatályos engedély megújítása, (engedély száma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lWeb"/>
        <w:ind w:left="1520" w:hanging="560"/>
        <w:rPr/>
      </w:pPr>
      <w:r>
        <w:rPr/>
        <w:t>c)  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" w:name="__Fieldmark__13_2298739740"/>
      <w:bookmarkStart w:id="5" w:name="__Fieldmark__13_2298739740"/>
      <w:bookmarkEnd w:id="5"/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  hatályos engedély módosítása, (engedély száma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lWeb"/>
        <w:ind w:left="1520" w:hanging="560"/>
        <w:rPr/>
      </w:pPr>
      <w:r>
        <w:rPr/>
        <w:t>d)  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6" w:name="__Fieldmark__15_2298739740"/>
      <w:bookmarkStart w:id="7" w:name="__Fieldmark__15_2298739740"/>
      <w:bookmarkEnd w:id="7"/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  hatályos engedély meghosszabbítása. (engedély száma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lWeb"/>
        <w:ind w:left="940" w:hanging="560"/>
        <w:rPr/>
      </w:pPr>
      <w:r>
        <w:rPr/>
        <w:t>A b)–d) esetekben az engedély számát és lejártát is meg kell adni.</w:t>
      </w:r>
    </w:p>
    <w:p>
      <w:pPr>
        <w:pStyle w:val="NormlWeb"/>
        <w:ind w:left="380" w:hanging="380"/>
        <w:rPr/>
      </w:pPr>
      <w:r>
        <w:rPr/>
        <w:t>II.    A kérelem további tartalmi elemei új engedély megszerzése esetén:</w:t>
      </w:r>
    </w:p>
    <w:p>
      <w:pPr>
        <w:pStyle w:val="NormlWeb"/>
        <w:ind w:left="940" w:hanging="560"/>
        <w:rPr/>
      </w:pPr>
      <w:r>
        <w:rPr/>
        <w:t xml:space="preserve">1.    A projekt megnevezése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2.    Annak megjelölése, hogy az alábbiak közül mely célkitűzésnek, illetve célkitűzéseknek felel meg a kísérleti tevékenység, azzal, hogy több célkitűzés megjelölése esetén meg kell jelölni a kísérlet elsődleges célját:</w:t>
      </w:r>
    </w:p>
    <w:p>
      <w:pPr>
        <w:pStyle w:val="NormlWeb"/>
        <w:ind w:left="1520" w:hanging="560"/>
        <w:rPr/>
      </w:pPr>
      <w:r>
        <w:rPr/>
        <w:t>a)  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8" w:name="__Fieldmark__18_2298739740"/>
      <w:bookmarkStart w:id="9" w:name="__Fieldmark__18_2298739740"/>
      <w:bookmarkEnd w:id="9"/>
      <w:r>
        <w:rPr>
          <w:color w:val="FF0000"/>
        </w:rPr>
      </w:r>
      <w:r>
        <w:rPr>
          <w:color w:val="FF0000"/>
        </w:rPr>
        <w:fldChar w:fldCharType="end"/>
      </w:r>
      <w:r>
        <w:rPr/>
        <w:t>  alapkutatás,</w:t>
      </w:r>
    </w:p>
    <w:p>
      <w:pPr>
        <w:pStyle w:val="NormlWeb"/>
        <w:ind w:left="1520" w:hanging="560"/>
        <w:rPr/>
      </w:pPr>
      <w:r>
        <w:rPr/>
        <w:t>b)    transzlációs vagy alkalmazott kutatás az alábbi célok bármelyikével:</w:t>
      </w:r>
    </w:p>
    <w:p>
      <w:pPr>
        <w:pStyle w:val="NormlWeb"/>
        <w:ind w:left="2260" w:hanging="760"/>
        <w:rPr/>
      </w:pPr>
      <w:r>
        <w:rPr/>
        <w:t>ba)  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0" w:name="__Fieldmark__19_2298739740"/>
      <w:bookmarkStart w:id="11" w:name="__Fieldmark__19_2298739740"/>
      <w:bookmarkEnd w:id="11"/>
      <w:r>
        <w:rPr>
          <w:color w:val="FF0000"/>
        </w:rPr>
      </w:r>
      <w:r>
        <w:rPr>
          <w:color w:val="FF0000"/>
        </w:rPr>
        <w:fldChar w:fldCharType="end"/>
      </w:r>
      <w:r>
        <w:rPr/>
        <w:t>  emberek, állatok vagy növények betegségeinek, egészségi rendellenességeinek vagy más kóros elváltozásainak, azok hatásainak elkerülése, megelőzése, felismerése vagy kezelése,</w:t>
      </w:r>
    </w:p>
    <w:p>
      <w:pPr>
        <w:pStyle w:val="NormlWeb"/>
        <w:ind w:left="2260" w:hanging="760"/>
        <w:rPr/>
      </w:pPr>
      <w:r>
        <w:rPr/>
        <w:t>bb)  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2" w:name="__Fieldmark__20_2298739740"/>
      <w:bookmarkStart w:id="13" w:name="__Fieldmark__20_2298739740"/>
      <w:bookmarkEnd w:id="13"/>
      <w:r>
        <w:rPr>
          <w:color w:val="FF0000"/>
        </w:rPr>
      </w:r>
      <w:r>
        <w:rPr>
          <w:color w:val="FF0000"/>
        </w:rPr>
        <w:fldChar w:fldCharType="end"/>
      </w:r>
      <w:r>
        <w:rPr/>
        <w:t>  emberek, állatok vagy növények élettani állapotának feltárása, értékelése, szabályozása vagy módosítása, vagy</w:t>
      </w:r>
    </w:p>
    <w:p>
      <w:pPr>
        <w:pStyle w:val="NormlWeb"/>
        <w:ind w:left="2260" w:hanging="760"/>
        <w:rPr/>
      </w:pPr>
      <w:r>
        <w:rPr/>
        <w:t>bc) 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4" w:name="__Fieldmark__21_2298739740"/>
      <w:bookmarkStart w:id="15" w:name="__Fieldmark__21_2298739740"/>
      <w:bookmarkEnd w:id="15"/>
      <w:r>
        <w:rPr>
          <w:color w:val="FF0000"/>
        </w:rPr>
      </w:r>
      <w:r>
        <w:rPr>
          <w:color w:val="FF0000"/>
        </w:rPr>
        <w:fldChar w:fldCharType="end"/>
      </w:r>
      <w:r>
        <w:rPr/>
        <w:t>   az állatok jóléte és a mezőgazdasági célból tartott állatok termelési feltételeinek javítása,</w:t>
      </w:r>
    </w:p>
    <w:p>
      <w:pPr>
        <w:pStyle w:val="NormlWeb"/>
        <w:ind w:left="1520" w:hanging="560"/>
        <w:rPr/>
      </w:pPr>
      <w:r>
        <w:rPr/>
        <w:t>c)   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6" w:name="__Fieldmark__22_2298739740"/>
      <w:bookmarkStart w:id="17" w:name="__Fieldmark__22_2298739740"/>
      <w:bookmarkEnd w:id="17"/>
      <w:r>
        <w:rPr>
          <w:color w:val="FF0000"/>
        </w:rPr>
      </w:r>
      <w:r>
        <w:rPr>
          <w:color w:val="FF0000"/>
        </w:rPr>
        <w:fldChar w:fldCharType="end"/>
      </w:r>
      <w:r>
        <w:rPr/>
        <w:t> a b) pontban foglalt bármely célból gyógyszerek, élelmiszerek és takarmányok, valamint egyéb anyagok vagy termékek kifejlesztése vagy gyártása, azok minőségének, hatékonyságának és biztonságosságának ellenőrzése,</w:t>
      </w:r>
    </w:p>
    <w:p>
      <w:pPr>
        <w:pStyle w:val="NormlWeb"/>
        <w:ind w:left="1520" w:hanging="560"/>
        <w:rPr/>
      </w:pPr>
      <w:r>
        <w:rPr/>
        <w:t>d) 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8" w:name="__Fieldmark__23_2298739740"/>
      <w:bookmarkStart w:id="19" w:name="__Fieldmark__23_2298739740"/>
      <w:bookmarkEnd w:id="19"/>
      <w:r>
        <w:rPr>
          <w:color w:val="FF0000"/>
        </w:rPr>
      </w:r>
      <w:r>
        <w:rPr>
          <w:color w:val="FF0000"/>
        </w:rPr>
        <w:fldChar w:fldCharType="end"/>
      </w:r>
      <w:r>
        <w:rPr/>
        <w:t>   a természetes környezet védelme az emberek vagy állatok egészsége vagy jóléte érdekében,</w:t>
      </w:r>
    </w:p>
    <w:p>
      <w:pPr>
        <w:pStyle w:val="NormlWeb"/>
        <w:ind w:left="1520" w:hanging="560"/>
        <w:rPr/>
      </w:pPr>
      <w:r>
        <w:rPr/>
        <w:t>e)  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0" w:name="__Fieldmark__24_2298739740"/>
      <w:bookmarkStart w:id="21" w:name="__Fieldmark__24_2298739740"/>
      <w:bookmarkEnd w:id="21"/>
      <w:r>
        <w:rPr>
          <w:color w:val="FF0000"/>
        </w:rPr>
      </w:r>
      <w:r>
        <w:rPr>
          <w:color w:val="FF0000"/>
        </w:rPr>
        <w:fldChar w:fldCharType="end"/>
      </w:r>
      <w:r>
        <w:rPr/>
        <w:t>  a fajok megőrzésére irányuló kutatás,</w:t>
      </w:r>
    </w:p>
    <w:p>
      <w:pPr>
        <w:pStyle w:val="NormlWeb"/>
        <w:ind w:left="1520" w:hanging="560"/>
        <w:rPr/>
      </w:pPr>
      <w:r>
        <w:rPr/>
        <w:t>f)  </w:t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2" w:name="__Fieldmark__25_2298739740"/>
      <w:bookmarkStart w:id="23" w:name="__Fieldmark__25_2298739740"/>
      <w:bookmarkEnd w:id="23"/>
      <w:r>
        <w:rPr>
          <w:color w:val="FF0000"/>
        </w:rPr>
      </w:r>
      <w:r>
        <w:rPr>
          <w:color w:val="FF0000"/>
        </w:rPr>
        <w:fldChar w:fldCharType="end"/>
      </w:r>
      <w:r>
        <w:rPr/>
        <w:t>  felsőoktatás vagy a szakmai készségek megszerzése, fenntartása vagy fejlesztése céljából folyó képzés,</w:t>
      </w:r>
    </w:p>
    <w:p>
      <w:pPr>
        <w:pStyle w:val="NormlWeb"/>
        <w:ind w:left="1520" w:hanging="560"/>
        <w:rPr/>
      </w:pPr>
      <w:r>
        <w:rPr/>
        <w:t>g)  </w:t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4" w:name="__Fieldmark__26_2298739740"/>
      <w:bookmarkStart w:id="25" w:name="__Fieldmark__26_2298739740"/>
      <w:bookmarkEnd w:id="25"/>
      <w:r>
        <w:rPr>
          <w:color w:val="FF0000"/>
        </w:rPr>
      </w:r>
      <w:r>
        <w:rPr>
          <w:color w:val="FF0000"/>
        </w:rPr>
        <w:fldChar w:fldCharType="end"/>
      </w:r>
      <w:r>
        <w:rPr/>
        <w:t>  igazságügyi orvostani vizsgálat.</w:t>
      </w:r>
    </w:p>
    <w:p>
      <w:pPr>
        <w:pStyle w:val="NormlWeb"/>
        <w:ind w:left="1520" w:hanging="560"/>
        <w:rPr/>
      </w:pPr>
      <w:r>
        <w:rPr/>
        <w:t xml:space="preserve">Több célkitűzés esetén a kísérlet elsődleges célja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3.    A kérelmező nyilatkozata arról, hogy hatósági szabályozási követelmények teljesítése céljából végzendő, vagy bevált módszereket alkalmazó, termelési vagy diagnosztikai célból végzendő több azonos típusú projekt együttes engedélyezését kéri-e [44. § (4) bekezdés].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>4.    A projekt ismertetése, tudományos indokolása, amelynek keretében a kérelmezőnek</w:t>
      </w:r>
    </w:p>
    <w:p>
      <w:pPr>
        <w:pStyle w:val="NormlWeb"/>
        <w:ind w:left="1520" w:hanging="560"/>
        <w:rPr/>
      </w:pPr>
      <w:r>
        <w:rPr/>
        <w:t>a)    be kell mutatnia a projekt célját, indokoltságát, tudományos megalapozottságát (lehetőleg szakirodalmi hivatkozásokkal) és a várható eredményeket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2260" w:hanging="760"/>
        <w:rPr/>
      </w:pPr>
      <w:r>
        <w:rPr/>
        <w:t>aa)    ha rutinvizsgálatról van szó, hivatkoznia kell a szükségességet igazoló dokumentumra (előírásra),</w:t>
      </w:r>
    </w:p>
    <w:p>
      <w:pPr>
        <w:pStyle w:val="NormlWeb"/>
        <w:ind w:left="2260" w:hanging="760"/>
        <w:rPr/>
      </w:pPr>
      <w:r>
        <w:rPr/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2260" w:hanging="760"/>
        <w:rPr/>
      </w:pPr>
      <w:r>
        <w:rPr/>
        <w:t>ab)    ha oktatási célból történik a beavatkozás, legfeljebb egy oldalban körvonalaznia kell annak hasznát a képzésben résztvevők számára,</w:t>
      </w:r>
    </w:p>
    <w:p>
      <w:pPr>
        <w:pStyle w:val="NormlWeb"/>
        <w:ind w:left="2260" w:hanging="760"/>
        <w:rPr/>
      </w:pPr>
      <w:r>
        <w:rPr/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b)    le kell írnia az alkalmazott módszertan indokoltságát és tudományos megalapozottságá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c)    ki kell térnie az állatok kísérletekben való felhasználásának helyettesítésére és csökkentésére irányuló módszerek alkalmazására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d)    amennyiben a projektben természetvédelmi oltalom alatt álló vagy nemzetközi természetvédelmi egyezmény hatálya alá tartozó faj egyedét nem természetvédelm céllal tervezik felhasználni, meg kell adnia azokat a tudományos indokokat, melyek alapján kifejezetten a fenti fajok felhasználása szükséges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e)    amennyiben a projektben főemlős faj egyedét tervezik felhasználni, meg kell adnia azokat a tudományos indokokat, melyek alapján kifejezetten a fenti egyedek felhasználása szükséges.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Uj"/>
        <w:ind w:left="940" w:hanging="560"/>
        <w:rPr/>
      </w:pPr>
      <w:r>
        <w:rPr/>
        <w:t>5.    A projektben alkalmazott összes kísérlet számozott felsorolása és ismertetése, melynek keretében a kérelmezőnek</w:t>
      </w:r>
    </w:p>
    <w:p>
      <w:pPr>
        <w:pStyle w:val="NormlWeb"/>
        <w:ind w:left="1520" w:hanging="560"/>
        <w:rPr/>
      </w:pPr>
      <w:r>
        <w:rPr/>
        <w:t>a)    ismertetnie kell a kísérletben alkalmazott módszereket, kitérve az állaton végzett beavatkozásokra; amennyiben végeznek műtétet a kísérletben, ismertetni kell az alkalmazott érzéstelenítési, gyógyszeres és fájdalomcsillapítási eljárásoka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b)    meg kell adnia a kísérlet időtartamá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c)    meg kell adnia a kísérletben felhasznált állatok faját és fejlődési állapotát, adott esetben jeleznie és indokolnia kell az állatok ismételt felhasználásának előfordulásá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d)    ki kell térnie a felhasznált kísérleti állatok számának csökkentése érdekében alkalmazott kísérleti vagy statisztikai módszertanra; meg kell adnia a tervezett mintaelemszámo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e)    ismertetnie kell a felhasznált kísérleti állatok fájdalmának, szenvedésének, kínjának csökkentése érdekében alkalmazott kísérleti, megfigyelési vagy méréstechnikai módszereket, kitérve a kíméletes végpontok alkalmazására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f)    be kell mutatnia, mi történik az állatokkal a kísérlet végeztével, milyen módon történik az állatok életének kioltása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g)    meg kell adnia a kísérlet javasolt súlyossági besorolását, ismételt felhasználás esetén külön figyelemmel az előző kísérletek halmozódó hatására.</w:t>
      </w:r>
    </w:p>
    <w:p>
      <w:pPr>
        <w:pStyle w:val="NormlWeb"/>
        <w:ind w:left="1520" w:hanging="56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>6.    A projektben felhasználni kívánt állatfajok felsorolása a felhasználni kívánt állatok tervezett számának és eredetének a megjelölésével.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>7.    A projektben felhasználni kívánt állatok elhelyezésének, tartásának és gondozásának körülményei.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8.    Amennyiben a projektet nem vagy nem kizárólag az I. pont 2. alpontjában megnevezett létesítményben hajtják végre, a kísérletek végrehajtásának helyszínéül szolgáló </w:t>
      </w:r>
    </w:p>
    <w:p>
      <w:pPr>
        <w:pStyle w:val="NormlWeb"/>
        <w:ind w:left="940" w:hanging="560"/>
        <w:rPr/>
      </w:pPr>
      <w:r>
        <w:rPr/>
        <w:tab/>
        <w:t xml:space="preserve">létesítmény, illetve terep megnevezése: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ab/>
        <w:t xml:space="preserve">a létesítmény működési engedélyének száma: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ab/>
        <w:t xml:space="preserve">az azt kiadó hatóság megnevezése: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9.    A kérelmező nyilatkozata arról, hogy a projektben részt vevő munkatársak megfelelnek a 35. §-ban előírt oktatási, végzettségi és képzettségi követelményeknek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10.    Mentességi kérelmek felsorolása a megfelelő indoklással ellátva:</w:t>
      </w:r>
    </w:p>
    <w:p>
      <w:pPr>
        <w:pStyle w:val="NormlWeb"/>
        <w:ind w:left="1520" w:hanging="560"/>
        <w:rPr/>
      </w:pPr>
      <w:r>
        <w:rPr/>
        <w:t>a)    a 3. § (1) bekezdés a)–i) és k)–l) pontjaiban felsorolt fajok nem kifejezetten kísérleti célra tenyészetett egyedeinek felhasználására tudományos indokok alapján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b)    háziasított fajok gazdátlan vagy elvadult egyedének kísérletben való felhasználására az 5. § a), illetve b) pontjában szereplő indokok alapján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c)    vadon élő vagy vadon befogott állat felhasználására tudományos indokok alapján a 7. § (1) és (4) bekezdésének feltételei szerint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d)    vadon befogott sérült vagy rossz egészségi állapotú állat szenvedésének minimalizálására irányuló intézkedések alól tudományos indokok alapján a 7. § (3) bekezdése szerint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Uj"/>
        <w:ind w:left="1520" w:hanging="560"/>
        <w:rPr/>
      </w:pPr>
      <w:r>
        <w:rPr/>
        <w:t>e)    -</w:t>
      </w:r>
    </w:p>
    <w:p>
      <w:pPr>
        <w:pStyle w:val="Uj"/>
        <w:ind w:left="1520" w:hanging="560"/>
        <w:rPr/>
      </w:pPr>
      <w:r>
        <w:rPr/>
        <w:t>f)    -</w:t>
      </w:r>
    </w:p>
    <w:p>
      <w:pPr>
        <w:pStyle w:val="NormlWeb"/>
        <w:ind w:left="1520" w:hanging="560"/>
        <w:rPr/>
      </w:pPr>
      <w:r>
        <w:rPr/>
        <w:t>g)    az állat leölésére a 4. mellékletben felsorolt módszerektől eltérő módszerrel a 14. § (5) bekezdés a) és b) pontjában szereplő indokok alapján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h)    az állatok tartására (elhelyezésére és gondozására) vonatkozó, a 24–27. §-okban foglalt előírások alkalmazása alól tudományos, állatjóléti vagy állategészségügyi okból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  <w:t>i)    a 3. mellékletben foglalt elhelyezési és gondozási előírások alkalmazása alól tudományos, állatjóléti vagy állategészségügyi okból.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1520" w:hanging="560"/>
        <w:rPr/>
      </w:pPr>
      <w:r>
        <w:rPr/>
      </w:r>
    </w:p>
    <w:p>
      <w:pPr>
        <w:pStyle w:val="NormlWeb"/>
        <w:ind w:left="940" w:hanging="560"/>
        <w:rPr/>
      </w:pPr>
      <w:r>
        <w:rPr/>
        <w:t>11.    A projekt nem szakmai jellegű összefoglalója: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>12.    A kérelem</w:t>
      </w:r>
    </w:p>
    <w:p>
      <w:pPr>
        <w:pStyle w:val="NormlWeb"/>
        <w:ind w:left="940" w:hanging="560"/>
        <w:rPr/>
      </w:pPr>
      <w:r>
        <w:rPr/>
        <w:tab/>
        <w:t xml:space="preserve">kelte: </w:t>
      </w: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>13.    A kérelmező</w:t>
      </w:r>
    </w:p>
    <w:p>
      <w:pPr>
        <w:pStyle w:val="NormlWeb"/>
        <w:ind w:left="940" w:hanging="560"/>
        <w:rPr/>
      </w:pPr>
      <w:r>
        <w:rPr/>
        <w:tab/>
        <w:t xml:space="preserve">aláírása: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14.    A munkahelyi állatjóléti bizottság vagy az állatjóléti felelős nyilatkozata arról, hogy</w:t>
      </w:r>
    </w:p>
    <w:p>
      <w:pPr>
        <w:pStyle w:val="NormlWeb"/>
        <w:ind w:left="1520" w:hanging="560"/>
        <w:rPr/>
      </w:pPr>
      <w:r>
        <w:rPr/>
        <w:t>a)    az engedélyezni kért projektben alkalmazott kísérleteket a munkahelyi állatjóléti bizottság (állatjóléti felelős) előzetesen elbírálta, azok alkalmazását a javasolt súlyossági besorolással jóváhagyta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 MÁB a kérelmet előzetesen elbírálta, a kísérleteket és azok súlyossági fokát jóváhagyta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b)    a projekt ártalom-haszon elemzése alapján a beterjesztett kérelmet támogatja.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15.    A II. pont 14. alpontja szerinti nyilatkozatokra vonatkozóan a munkahelyi állatjóléti bizottság elnökének vagy az állatjóléti felelősnek </w:t>
      </w:r>
    </w:p>
    <w:p>
      <w:pPr>
        <w:pStyle w:val="NormlWeb"/>
        <w:ind w:left="940" w:hanging="560"/>
        <w:rPr/>
      </w:pPr>
      <w:r>
        <w:rPr/>
        <w:tab/>
        <w:t xml:space="preserve">neve: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r. Kovács-Weber Mária, Ph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láírása: </w:t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 nyilatkozattétel dátuma: </w:t>
      </w: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>16.    Felhívjuk a kérelmező figyelmét arra, hogy a 40/2013. (II. 14.) Korm. rendelet 47. § (7) bekezdése értelmében a projektengedély módosítását vagy megújítását kell kérelmezni a projektben bekövetkező, az állatok jólétét esetlegesen hátrányosan érintő bármely változás esetén.</w:t>
      </w:r>
    </w:p>
    <w:p>
      <w:pPr>
        <w:pStyle w:val="NormlWeb"/>
        <w:ind w:left="380" w:hanging="380"/>
        <w:rPr/>
      </w:pPr>
      <w:r>
        <w:rPr/>
        <w:t>III.    A kérelem további tartalmi elemei hatályos engedély megújítása esetén:</w:t>
      </w:r>
    </w:p>
    <w:p>
      <w:pPr>
        <w:pStyle w:val="Uj"/>
        <w:ind w:left="380" w:hanging="0"/>
        <w:rPr/>
      </w:pP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6" w:name="__Fieldmark__64_2298739740"/>
      <w:bookmarkStart w:id="27" w:name="__Fieldmark__64_2298739740"/>
      <w:bookmarkEnd w:id="27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>Megegyeznek az új engedély megszerzéséhez szükséges, II. fejezet szerinti elemekkel, kiegészítve annak ismertetésével a II. pont 4. alpontjában, hogy mi tette indokolttá a megújítást és melyek a hatályos engedélyben foglaltakhoz képest megváltozó főbb elemek.</w:t>
      </w:r>
    </w:p>
    <w:p>
      <w:pPr>
        <w:pStyle w:val="NormlWeb"/>
        <w:ind w:left="380" w:hanging="380"/>
        <w:rPr/>
      </w:pPr>
      <w:r>
        <w:rPr/>
        <w:t>IV.    A kérelem további tartalmi elemei hatályos engedély módosítása esetén:</w:t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 hatályos engedéllyel rendelkező projekt</w:t>
      </w:r>
    </w:p>
    <w:p>
      <w:pPr>
        <w:pStyle w:val="NormlWeb"/>
        <w:ind w:left="785" w:hanging="0"/>
        <w:rPr/>
      </w:pPr>
      <w:r>
        <w:rPr/>
        <w:t xml:space="preserve">megnevezése: </w:t>
      </w:r>
      <w:r>
        <w:fldChar w:fldCharType="begin">
          <w:ffData>
            <w:name w:val="Szöveg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 xml:space="preserve">Az engedély módosítandó feltételének </w:t>
      </w:r>
    </w:p>
    <w:p>
      <w:pPr>
        <w:pStyle w:val="NormlWeb"/>
        <w:ind w:left="785" w:hanging="0"/>
        <w:rPr/>
      </w:pPr>
      <w:r>
        <w:rPr/>
        <w:t xml:space="preserve">megjelölése: </w:t>
      </w:r>
      <w:r>
        <w:fldChar w:fldCharType="begin">
          <w:ffData>
            <w:name w:val="Szöveg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785" w:hanging="0"/>
        <w:rPr/>
      </w:pPr>
      <w:r>
        <w:rPr/>
        <w:t xml:space="preserve">a módosítás indokolása: </w:t>
      </w: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 módosított feltétel</w:t>
      </w:r>
    </w:p>
    <w:p>
      <w:pPr>
        <w:pStyle w:val="NormlWeb"/>
        <w:ind w:left="785" w:hanging="0"/>
        <w:rPr/>
      </w:pPr>
      <w:r>
        <w:rPr/>
        <w:t xml:space="preserve">leírása: </w:t>
      </w: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dott esetben a projekt módosított nem szakmai jellegű összefoglalója.</w:t>
      </w:r>
    </w:p>
    <w:p>
      <w:pPr>
        <w:pStyle w:val="NormlWeb"/>
        <w:ind w:left="785" w:hanging="0"/>
        <w:rPr/>
      </w:pP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5.    A kérelem</w:t>
      </w:r>
    </w:p>
    <w:p>
      <w:pPr>
        <w:pStyle w:val="NormlWeb"/>
        <w:ind w:left="940" w:hanging="560"/>
        <w:rPr/>
      </w:pPr>
      <w:r>
        <w:rPr/>
        <w:tab/>
        <w:t xml:space="preserve">kelte: </w:t>
      </w: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6.    A kérelmező</w:t>
      </w:r>
    </w:p>
    <w:p>
      <w:pPr>
        <w:pStyle w:val="NormlWeb"/>
        <w:ind w:left="940" w:hanging="560"/>
        <w:rPr/>
      </w:pPr>
      <w:r>
        <w:rPr/>
        <w:tab/>
        <w:t xml:space="preserve">aláírása: 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7.    A munkahelyi állatjóléti bizottság vagy az állatjóléti felelős nyilatkozata arról, hogy az engedélyeztetni kívánt módosítást elbírálta és azt támogatja.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8.    A IV. pont 7. alpontja szerinti nyilatkozatra vonatkozóan a munkahelyi állatjóléti bizottság elnökének vagy az állatjóléti felelősnek </w:t>
      </w:r>
    </w:p>
    <w:p>
      <w:pPr>
        <w:pStyle w:val="NormlWeb"/>
        <w:ind w:left="940" w:hanging="560"/>
        <w:rPr/>
      </w:pPr>
      <w:r>
        <w:rPr/>
        <w:tab/>
        <w:t xml:space="preserve">neve: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láírása: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 nyilatkozattétel dátuma: </w:t>
      </w: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9.    Felhívjuk a kérelmező figyelmét arra, hogy a 40/2013. (II. 14.) Korm. rendelet 47. § (7) bekezdése értelmében a projektengedély módosítását vagy megújítását kell kérelmezni a projektben bekövetkező, az állatok jólétét esetlegesen hátrányosan érintő bármely változás esetén.</w:t>
      </w:r>
    </w:p>
    <w:p>
      <w:pPr>
        <w:pStyle w:val="NormlWeb"/>
        <w:ind w:left="380" w:hanging="380"/>
        <w:rPr/>
      </w:pPr>
      <w:r>
        <w:rPr/>
        <w:t>V.    A kérelem további tartalmi elemei hatályos engedély meghosszabbítása esetén:</w:t>
      </w:r>
    </w:p>
    <w:p>
      <w:pPr>
        <w:pStyle w:val="NormlWeb"/>
        <w:ind w:left="940" w:hanging="560"/>
        <w:rPr/>
      </w:pPr>
      <w:r>
        <w:rPr/>
        <w:t xml:space="preserve">1.    A hatályos engedéllyel rendelkező projektmegnevezése: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2.    A meghosszabbítás kérelmezett </w:t>
      </w:r>
    </w:p>
    <w:p>
      <w:pPr>
        <w:pStyle w:val="NormlWeb"/>
        <w:ind w:left="940" w:hanging="560"/>
        <w:rPr/>
      </w:pPr>
      <w:r>
        <w:rPr/>
        <w:tab/>
        <w:t xml:space="preserve">ideje: </w:t>
      </w: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 kérelem</w:t>
      </w:r>
    </w:p>
    <w:p>
      <w:pPr>
        <w:pStyle w:val="NormlWeb"/>
        <w:ind w:left="785" w:hanging="0"/>
        <w:rPr/>
      </w:pPr>
      <w:r>
        <w:rPr/>
        <w:t xml:space="preserve">kelte: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 kérelmező</w:t>
      </w:r>
    </w:p>
    <w:p>
      <w:pPr>
        <w:pStyle w:val="NormlWeb"/>
        <w:ind w:left="785" w:hanging="0"/>
        <w:rPr/>
      </w:pPr>
      <w:r>
        <w:rPr/>
        <w:t xml:space="preserve">aláírása: </w:t>
      </w: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5.    Felhívjuk a kérelmező figyelmét arra, hogy a 40/2013. (II. 14.) Korm. rendelet 47. § (7) bekezdése értelmében a projektengedély módosítását vagy megújítását kell kérelmezni a projektben bekövetkező, az állatok jólétét esetlegesen hátrányosan érintő bármely változás esetén.</w:t>
      </w:r>
    </w:p>
    <w:p>
      <w:pPr>
        <w:pStyle w:val="NormlWeb"/>
        <w:ind w:left="940" w:hanging="560"/>
        <w:rPr/>
      </w:pPr>
      <w:r>
        <w:rPr/>
      </w:r>
    </w:p>
    <w:p>
      <w:pPr>
        <w:pStyle w:val="NormlWeb"/>
        <w:ind w:left="940" w:hanging="560"/>
        <w:rPr/>
      </w:pPr>
      <w:r>
        <w:rPr/>
      </w:r>
    </w:p>
    <w:p>
      <w:pPr>
        <w:pStyle w:val="NormlWeb"/>
        <w:spacing w:before="280" w:after="280"/>
        <w:ind w:left="940" w:hanging="560"/>
        <w:rPr/>
      </w:pPr>
      <w:r>
        <w:rPr/>
        <w:t xml:space="preserve">Kelt: </w:t>
      </w: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Szöveg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év 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hó </w:t>
      </w:r>
      <w:r>
        <w:fldChar w:fldCharType="begin">
          <w:ffData>
            <w:name w:val="Szöveg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nap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56:00Z</dcterms:created>
  <dc:creator>Panker Máté</dc:creator>
  <dc:description/>
  <cp:keywords/>
  <dc:language>en-US</dc:language>
  <cp:lastModifiedBy>Dr. Kovács-Weber Mária</cp:lastModifiedBy>
  <dcterms:modified xsi:type="dcterms:W3CDTF">2022-02-22T19:56:00Z</dcterms:modified>
  <cp:revision>2</cp:revision>
  <dc:subject/>
  <dc:title/>
</cp:coreProperties>
</file>