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Magyar Agrár- és Élettudományi Egyetem (MAT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 István Campus, Gödöll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us Főigazgatósá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ális és Gyakorlatszervezési Irod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tájékoztat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yári termelésirányítási gyakorlat II.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grármérnök osztatlan sza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pali tagozat hallgatói rész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0" w:hanging="41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gyakorlat ideje</w:t>
      </w:r>
      <w:r>
        <w:rPr>
          <w:rFonts w:cs="Times New Roman" w:ascii="Times New Roman" w:hAnsi="Times New Roman"/>
          <w:sz w:val="24"/>
          <w:szCs w:val="24"/>
        </w:rPr>
        <w:t xml:space="preserve">:     </w:t>
      </w:r>
      <w:r>
        <w:rPr>
          <w:rFonts w:cs="Times New Roman" w:ascii="Times New Roman" w:hAnsi="Times New Roman"/>
          <w:b/>
          <w:sz w:val="24"/>
          <w:szCs w:val="24"/>
        </w:rPr>
        <w:t>2021. július 05 – 2020. július 30.</w:t>
      </w:r>
      <w:r>
        <w:rPr>
          <w:rFonts w:cs="Times New Roman" w:ascii="Times New Roman" w:hAnsi="Times New Roman"/>
          <w:sz w:val="24"/>
          <w:szCs w:val="24"/>
        </w:rPr>
        <w:t xml:space="preserve"> /160 munkaóra (4 </w:t>
      </w:r>
      <w:r>
        <w:rPr/>
        <w:t>hét)/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56"/>
      </w:tblGrid>
      <w:tr>
        <w:trPr>
          <w:trHeight w:val="4727" w:hRule="atLeast"/>
        </w:trPr>
        <w:tc>
          <w:tcPr>
            <w:tcW w:w="2197" w:type="dxa"/>
            <w:tcBorders/>
          </w:tcPr>
          <w:p>
            <w:pPr>
              <w:pStyle w:val="Normal"/>
              <w:ind w:left="-11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akorlat cél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nyári termelésirányítási gyakorlatok célja, hogy a hallgatók a kiválasztott gazdaságokban hosszabb időt eltöltve megismerkedjenek a gazdaságok szervezeti felépítésével, napi működésével és működtetésének feladataival. A gyakorlatok fókuszában a vezetők gazdaságirányítási teendői, és a napi döntéshozatali rendszerek, metódusok, valamint a vezetői döntésekre adott válaszok megismerése, elemzése, összességében pedig vezetői tapasztalatok szerzése áll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nyári termelésirányítási gyakorlat II. olyan hazánkban vagy külföldön működő mezőgazdasági termelőüzemekben, családi gazdaságokban (kivéve saját, és/vagy szülők gazdaságát) teljesíthető, amelye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llattenyésztés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glalkoznak, és legalább egy agrár végzettségű diplomával rendelkezőt foglalkoztatnak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adott gyakorlati helyen egy időben csak egy hallgató teljesítheti a gyakorlatot!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akorlatot szervezi, ellenőr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copre"/>
                <w:sz w:val="24"/>
                <w:szCs w:val="24"/>
              </w:rPr>
              <w:t>Magyar Agrár- és Élettudományi Egye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copre"/>
                <w:sz w:val="24"/>
                <w:szCs w:val="24"/>
              </w:rPr>
              <w:t>Duális és Gyakorlatszervezési Irod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őrzi: Dr. Póti Péter tárgyfelelős, szakvezető</w:t>
            </w:r>
          </w:p>
        </w:tc>
      </w:tr>
    </w:tbl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llgató a „Gyakorlati napló tematikája”-t a munkavégzés megkönnyítése céljából mutassa be a gyakorlatvezetőnek, illetve a termelőegység vezetőjének!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övetelmény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fogadó fél részéről a külső gyakorlatvezető - mint az egyetem külső munkatársa - a kiadott „Gyakorlati Napló tematikája” alapján irányítja a hallgató munkáját. A helyi viszonyok figyelembe vételével állítsák össze a munkaprogramot! A hallgató köteles a külső gyakorlatvezető utasításai, valamint a jogszabályi előírások szerint végezni gyakorlatá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hallgató - az alább részletezett tematika szerint - gyakorlatáról munkanaplót köteles vezet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z elkészített naplót a külső gyakorlatvezetőnek aláírásával hitelesítenie kell. Az így hitelesített naplót, valamint a teljesítés igazolásá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„IGAZOLÁS”) a gyakorlat után,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egkésőbb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21. szeptember 30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g </w:t>
      </w:r>
      <w:r>
        <w:rPr>
          <w:rFonts w:cs="Times New Roman" w:ascii="Times New Roman" w:hAnsi="Times New Roman"/>
          <w:b/>
          <w:sz w:val="24"/>
          <w:szCs w:val="24"/>
        </w:rPr>
        <w:t xml:space="preserve">kell a </w:t>
      </w:r>
      <w:r>
        <w:rPr>
          <w:rFonts w:cs="Times New Roman" w:ascii="Times New Roman" w:hAnsi="Times New Roman"/>
          <w:sz w:val="24"/>
          <w:szCs w:val="24"/>
        </w:rPr>
        <w:t>MATE Szent István Campus, Campus Főigazgatóság, Duális és Gyakorlatszervezési Irodába e-mailen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yakorlat.godollo@uni-mate.hu</w:t>
        </w:r>
      </w:hyperlink>
      <w:r>
        <w:rPr>
          <w:rFonts w:cs="Times New Roman" w:ascii="Times New Roman" w:hAnsi="Times New Roman"/>
          <w:sz w:val="24"/>
          <w:szCs w:val="24"/>
        </w:rPr>
        <w:t>), valamint másolatban a tárgyfelelősnek is meg kell küldeni (Poti.Peter@uni-mate.hu).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eredeti dokumentumokat vagy postai úton, vagy személyesen az alábbi címre szükséges elküldeni, vagy leadni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stacím: </w:t>
      </w:r>
      <w:r>
        <w:rPr>
          <w:rStyle w:val="Acopre"/>
          <w:sz w:val="24"/>
          <w:szCs w:val="24"/>
        </w:rPr>
        <w:t xml:space="preserve">Magyar Agrár- és Élettudományi Egyetem, </w:t>
      </w:r>
      <w:bookmarkStart w:id="0" w:name="_Hlk68174884"/>
      <w:bookmarkStart w:id="1" w:name="_Hlk68173696"/>
      <w:r>
        <w:rPr>
          <w:rStyle w:val="Acopre"/>
          <w:sz w:val="24"/>
          <w:szCs w:val="24"/>
        </w:rPr>
        <w:t>Szent István Campus, Campus Főigazgatóság, Duális és Gyakorlatszervezési Iroda</w:t>
      </w:r>
      <w:bookmarkEnd w:id="1"/>
      <w:r>
        <w:rPr>
          <w:rStyle w:val="Acopre"/>
          <w:sz w:val="24"/>
          <w:szCs w:val="24"/>
        </w:rPr>
        <w:t xml:space="preserve">. </w:t>
      </w:r>
      <w:bookmarkEnd w:id="0"/>
      <w:r>
        <w:rPr>
          <w:rFonts w:cs="Times New Roman" w:ascii="Times New Roman" w:hAnsi="Times New Roman"/>
          <w:sz w:val="24"/>
          <w:szCs w:val="24"/>
        </w:rPr>
        <w:t>2100 Gödöllő, Páter Károly u.1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283" w:hanging="0"/>
        <w:rPr/>
      </w:pPr>
      <w:r>
        <w:rPr>
          <w:sz w:val="24"/>
          <w:szCs w:val="24"/>
        </w:rPr>
        <w:t>A gyakorlati napló elkészítésekor az alábbi szerkezeti és tartalmi, valamint formai követelményeket kell követni:</w:t>
      </w:r>
    </w:p>
    <w:p>
      <w:pPr>
        <w:pStyle w:val="TextBody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416" w:hanging="0"/>
        <w:rPr/>
      </w:pPr>
      <w:r>
        <w:rPr>
          <w:sz w:val="24"/>
          <w:szCs w:val="24"/>
        </w:rPr>
        <w:t>-</w:t>
        <w:tab/>
        <w:t>MS Office Word és Excel programok használata,</w:t>
      </w:r>
    </w:p>
    <w:p>
      <w:pPr>
        <w:pStyle w:val="TextBody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betűtípus: Times New Roman,</w:t>
      </w:r>
    </w:p>
    <w:p>
      <w:pPr>
        <w:pStyle w:val="TextBody"/>
        <w:spacing w:lineRule="auto" w:line="240"/>
        <w:ind w:left="1416" w:hanging="0"/>
        <w:rPr/>
      </w:pPr>
      <w:r>
        <w:rPr>
          <w:sz w:val="24"/>
          <w:szCs w:val="24"/>
        </w:rPr>
        <w:t>-</w:t>
        <w:tab/>
        <w:t>betűméret: 12,</w:t>
      </w:r>
    </w:p>
    <w:p>
      <w:pPr>
        <w:pStyle w:val="TextBody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sorköz: 1,0-es,</w:t>
      </w:r>
    </w:p>
    <w:p>
      <w:pPr>
        <w:pStyle w:val="TextBody"/>
        <w:spacing w:lineRule="auto" w:line="240"/>
        <w:ind w:left="2127" w:hanging="711"/>
        <w:rPr>
          <w:sz w:val="24"/>
          <w:szCs w:val="24"/>
        </w:rPr>
      </w:pPr>
      <w:r>
        <w:rPr>
          <w:sz w:val="24"/>
          <w:szCs w:val="24"/>
        </w:rPr>
        <w:t>-</w:t>
        <w:tab/>
        <w:t>terjedelem: a cég/intézet által kiadott adatok alapján legalább 10 old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„Gyakorlati Napló tematikája” 2. mellékletét, az </w:t>
      </w:r>
      <w:r>
        <w:rPr>
          <w:rFonts w:cs="Times New Roman" w:ascii="Times New Roman" w:hAnsi="Times New Roman"/>
          <w:b/>
          <w:sz w:val="24"/>
          <w:szCs w:val="24"/>
        </w:rPr>
        <w:t>„IGAZOLÁS”-t a külső gyakorlatvezető töltse ki!</w:t>
      </w:r>
      <w:r>
        <w:rPr>
          <w:rFonts w:cs="Times New Roman" w:ascii="Times New Roman" w:hAnsi="Times New Roman"/>
          <w:sz w:val="24"/>
          <w:szCs w:val="24"/>
        </w:rPr>
        <w:t xml:space="preserve"> Kérjük, közölje véleményét a hallgató tevékenységéről! Kérjük továbbá adatainak pontos közlését, majd </w:t>
      </w:r>
      <w:r>
        <w:rPr>
          <w:rFonts w:cs="Times New Roman" w:ascii="Times New Roman" w:hAnsi="Times New Roman"/>
          <w:b/>
          <w:sz w:val="24"/>
          <w:szCs w:val="24"/>
        </w:rPr>
        <w:t>aláírásával és bélyegzőjével igazolja a gyakorlat teljesítését! Kérjük, hogy a hallgató által elkészített munkanaplót is lássa el aláírásával!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api elfoglaltság idejét a gyakorlatvezető határozza meg, amelyet a hallgató köteles betarta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akorlatra 2 kredit adható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akorlat elismeréséhez a hallgató köteles a gyakorlat megkezdése előtt a megadott határidőig leadni a fogadó cég/intézet által kitöltött </w:t>
      </w:r>
      <w:r>
        <w:rPr>
          <w:rFonts w:cs="Times New Roman" w:ascii="Times New Roman" w:hAnsi="Times New Roman"/>
          <w:b/>
          <w:sz w:val="24"/>
          <w:szCs w:val="24"/>
        </w:rPr>
        <w:t>„FOGADÓ NYILATKOZAT”</w:t>
      </w:r>
      <w:r>
        <w:rPr>
          <w:rFonts w:cs="Times New Roman" w:ascii="Times New Roman" w:hAnsi="Times New Roman"/>
          <w:sz w:val="24"/>
          <w:szCs w:val="24"/>
        </w:rPr>
        <w:t xml:space="preserve">-ot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(1. melléklet)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2021. június 18-ig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z elkészített </w:t>
      </w:r>
      <w:r>
        <w:rPr>
          <w:rFonts w:cs="Times New Roman" w:ascii="Times New Roman" w:hAnsi="Times New Roman"/>
          <w:b/>
          <w:sz w:val="24"/>
          <w:szCs w:val="24"/>
        </w:rPr>
        <w:t>Gyakorlati napló</w:t>
      </w:r>
      <w:r>
        <w:rPr>
          <w:rFonts w:cs="Times New Roman" w:ascii="Times New Roman" w:hAnsi="Times New Roman"/>
          <w:sz w:val="24"/>
          <w:szCs w:val="24"/>
        </w:rPr>
        <w:t xml:space="preserve">t és </w:t>
      </w:r>
      <w:r>
        <w:rPr>
          <w:rFonts w:cs="Times New Roman" w:ascii="Times New Roman" w:hAnsi="Times New Roman"/>
          <w:b/>
          <w:sz w:val="24"/>
          <w:szCs w:val="24"/>
        </w:rPr>
        <w:t>„IGAZOLÁS”</w:t>
      </w:r>
      <w:r>
        <w:rPr>
          <w:rFonts w:cs="Times New Roman" w:ascii="Times New Roman" w:hAnsi="Times New Roman"/>
          <w:sz w:val="24"/>
          <w:szCs w:val="24"/>
        </w:rPr>
        <w:t xml:space="preserve">-t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2021. szeptember 30-ig</w:t>
      </w:r>
      <w:r>
        <w:rPr>
          <w:rFonts w:cs="Times New Roman" w:ascii="Times New Roman" w:hAnsi="Times New Roman"/>
          <w:sz w:val="24"/>
          <w:szCs w:val="24"/>
        </w:rPr>
        <w:t xml:space="preserve"> kell elküldeni a korábban megadott e-mail címekre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gyakorlat letöltése után kezdődő őszi félévben fel kell venni a szak tantervének 9. szemeszterében található ”Nyári termelésirányítási gyakorlat II.” című tantárgyat a NEPTUN-on (NEPTUN kódja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MKNG5019AN</w:t>
      </w:r>
      <w:r>
        <w:rPr>
          <w:rFonts w:cs="Times New Roman" w:ascii="Times New Roman" w:hAnsi="Times New Roman"/>
          <w:b/>
          <w:i/>
          <w:sz w:val="24"/>
          <w:szCs w:val="24"/>
        </w:rPr>
        <w:t>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ind w:left="3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a hallgató olyan helyen végzi a gyakorlatát, ahol az intézmény tevékenysége az alább részletezett kívánalmaktól némileg eltér, akkor az „Gyakorlati napló tematikája”-ban foglaltakat a gyakorlati hely és a tevékenység sajátosságaira adaptálva kell alkalmaznia, és a naplóját eszerint kell elkészítenie.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gyakorlati napl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zerkezeti és tartalmi felépítése:</w:t>
      </w:r>
    </w:p>
    <w:p>
      <w:pPr>
        <w:pStyle w:val="Normal"/>
        <w:numPr>
          <w:ilvl w:val="0"/>
          <w:numId w:val="0"/>
        </w:numPr>
        <w:ind w:left="1416" w:hanging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Első oldal (borító): gyakorlat helye, időpontja, külső gyakorlatvezető(k) neve, hallgató adatai: név, szak, tagozat, évfolyam.</w:t>
      </w:r>
    </w:p>
    <w:p>
      <w:pPr>
        <w:pStyle w:val="Normal"/>
        <w:numPr>
          <w:ilvl w:val="0"/>
          <w:numId w:val="0"/>
        </w:numPr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Tartalomjegyzék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Bevezetés: a gyakorlati helyszín kiválasztásának rövid indoklása.</w:t>
      </w:r>
    </w:p>
    <w:p>
      <w:pPr>
        <w:pStyle w:val="Normal"/>
        <w:numPr>
          <w:ilvl w:val="0"/>
          <w:numId w:val="0"/>
        </w:numPr>
        <w:ind w:left="1413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Az adott gyakorlati hely általános bemutatása, főbb tevékenységek felsorolása A „Gyakorlati napló tematika” 1. pontban megfogalmazottak szerint.</w:t>
      </w:r>
    </w:p>
    <w:p>
      <w:pPr>
        <w:pStyle w:val="Normal"/>
        <w:numPr>
          <w:ilvl w:val="0"/>
          <w:numId w:val="0"/>
        </w:numPr>
        <w:ind w:left="1413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A gazdaság szervezeti felépítésének és döntéshozatali rendszerének bemutatása.</w:t>
      </w:r>
    </w:p>
    <w:p>
      <w:pPr>
        <w:pStyle w:val="Normal"/>
        <w:numPr>
          <w:ilvl w:val="0"/>
          <w:numId w:val="0"/>
        </w:numPr>
        <w:ind w:left="1413" w:hanging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A hallgató által elvégzett feladatok részletes ismertetése, (eseménynapló) a „Gyakorlati napló tematika" 2. pontban részletezettek szerint. </w:t>
      </w:r>
    </w:p>
    <w:p>
      <w:pPr>
        <w:pStyle w:val="Normal"/>
        <w:numPr>
          <w:ilvl w:val="0"/>
          <w:numId w:val="0"/>
        </w:numPr>
        <w:ind w:left="1413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Következtetések és javaslatok a gyakorlaton szerzett tapasztalatok alapján </w:t>
      </w:r>
    </w:p>
    <w:p>
      <w:pPr>
        <w:pStyle w:val="Normal"/>
        <w:numPr>
          <w:ilvl w:val="0"/>
          <w:numId w:val="0"/>
        </w:numPr>
        <w:ind w:left="1413" w:hanging="705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Melléklet: a gyakorlat során összegyűjtött fényképeket és egyéb dokumentációkat tartalmazza (szerződésminták, adatlapok stb.)</w:t>
      </w:r>
    </w:p>
    <w:p>
      <w:pPr>
        <w:pStyle w:val="Normal"/>
        <w:ind w:left="1408" w:hanging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08" w:hanging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08" w:hanging="1408"/>
        <w:jc w:val="both"/>
        <w:rPr>
          <w:rFonts w:ascii="Times New Roman" w:hAnsi="Times New Roman" w:cs="Times New Roman"/>
          <w:b/>
          <w:b/>
          <w:cap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4"/>
          <w:u w:val="single"/>
        </w:rPr>
        <w:t>Gyakorlati napló tematikája</w:t>
      </w:r>
    </w:p>
    <w:p>
      <w:pPr>
        <w:pStyle w:val="Normal"/>
        <w:ind w:left="1408" w:hanging="70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 gyakorlati hely általános jellemz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A gyakorlati hely rövid bemutatá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tájegységben helyezkedik 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melést befolyásoló természeti környezet főbb jellemzői, domborzati-, talajtípus adatok (pl. Aranykorona-érték, pH, a talajok tápanyagszolgáltató-képessége), éghajlati adatok (pl. éves csapadék és annak eloszlása, hőmérsékleti adatok, fagyos napok, hőségnapok száma, stb., lehetőleg 5 évre visszamenőleg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pülések, épített infrastruktúrák melyek hatással vannak a környezetre. Csak a leglényegesebbeket kell leírni, illetve azokra a jellemzőkre kell részletesebben kitérni, amelyekkel kapcsolatos az adott gyakorlati hely tevékenység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pl. ipari üzemek, közeli vasút, autópálya, feldolgozó stb.)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A gazdaság tevékenységének és erőforrásainak bemutatása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(k) az intézmény/cég tulajdonosa(i), fenntartója, felettes szerve.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álkodás formái (pl. családi gazdaság, Kft., Zrt.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melési érték és árbevétel nagysága. A gazdálkodás eredményessége. Ezek 5 évre visszamenőleges adatok legyenek. Amennyiben nem publikus egy része, akkor attól eltekintünk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leges integrációs tevékenység, együttműködés más termelőkkel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 jövőképe, a fejlesztési elképzelések, új fajok, fajták termelésbe vonása, precíziós állattartás, -feldolgozás, integráció, stb.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jlesztés forrásai: saját erő, hitel, pályázati támogatás, ezek nagyságrendi arány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ban fellelhető a termelést közvetlenül vagy közvetetten szolgáló fontosabb épületek, üzemrészek, gazdasági épületek, és eszközök (pl. jármű, munkagép park és egyéb eszközök bemutatása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Részletesen kidolgozandó feladat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bben a fejezetben kell ismertetni, a hallgató által naponta elvégzett feladatokat, (azokat is amiben csak részt vett, vagy megfigyelt) különös tekintettel az irányítási, a döntés előkészítéssel és döntéshozatallal kapcsolatos munkákra. Pl. milyen tényezők alapján kerül kiválasztásra egy alkalmazott technológia és a hozzá tartozó eszközrendszer?  Az esetleges alternatívák ismertetése. A hallgató tevőlegesen kapcsolódjon be a napi munkába és a leadandó beszámolóban naponta, dátum szerint írja le néhány mondatban, hogy melyik napon milyen feladatot végzett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semény napló része a vezető munkanapjának, fontosabb feladatainak rövid ismertetése i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Következtetések, javaslat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a hallgatónak van véleménye, akkor azt tegye meg írásban is, beszéljenek róla a külső gyakorlatvezetővel, hiszen ez nagyon hasznos lehet mindkét fél számára, mert gondolkodásra, tervezésre késztet. A leadott dolgozat értékelése során pozitívumként kerül beszámításr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Gödöllő, 2021. április hó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Dr. Póti Péter sk.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egyetemi tanár,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tárgyfelelős, szakvezető</w:t>
      </w:r>
      <w:r>
        <w:br w:type="page"/>
      </w:r>
    </w:p>
    <w:p>
      <w:pPr>
        <w:pStyle w:val="Heading1"/>
        <w:jc w:val="left"/>
        <w:rPr/>
      </w:pPr>
      <w:r>
        <w:rPr>
          <w:i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elléklet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F O G A D Ó    N Y I L A T K O Z A 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laljuk, hogy a Magyar Agrár- és Élettudományi Egyetem (</w:t>
      </w:r>
      <w:r>
        <w:rPr>
          <w:rFonts w:cs="Times New Roman" w:ascii="Times New Roman" w:hAnsi="Times New Roman"/>
          <w:i/>
          <w:sz w:val="24"/>
          <w:szCs w:val="24"/>
        </w:rPr>
        <w:t>MAT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nappali tagozato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rármérnök osztatlan szakos</w:t>
      </w:r>
      <w:r>
        <w:rPr>
          <w:rFonts w:cs="Times New Roman" w:ascii="Times New Roman" w:hAnsi="Times New Roman"/>
          <w:sz w:val="24"/>
          <w:szCs w:val="24"/>
        </w:rPr>
        <w:t xml:space="preserve"> hallgatója (hallgatói) szervezetünknél tölthesse (tölthessék) a tantervben előírt,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yári termelésirányítási gyakorlat II.” </w:t>
      </w:r>
      <w:r>
        <w:rPr>
          <w:rFonts w:cs="Times New Roman" w:ascii="Times New Roman" w:hAnsi="Times New Roman"/>
          <w:color w:val="000000"/>
          <w:sz w:val="24"/>
          <w:szCs w:val="24"/>
        </w:rPr>
        <w:t>gyakorlatot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A gyakorlat időpontja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  <w:r>
        <w:rPr>
          <w:rFonts w:cs="Times New Roman" w:ascii="Times New Roman" w:hAnsi="Times New Roman"/>
          <w:b/>
          <w:sz w:val="24"/>
          <w:szCs w:val="24"/>
        </w:rPr>
        <w:t>2021. ……………………………………..……………………..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 Fogadott hallgató: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 né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. A hallgató gyakorlatát irányító (külső gyakorlatvezető) szakember(ek)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év:                                     munkakör:                         végzettség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 fogadó cégre/intézetre vonatkozó adatok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 cég/intézet neve: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65405</wp:posOffset>
                </wp:positionV>
                <wp:extent cx="216535" cy="1739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5.1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3610</wp:posOffset>
                </wp:positionH>
                <wp:positionV relativeFrom="paragraph">
                  <wp:posOffset>65405</wp:posOffset>
                </wp:positionV>
                <wp:extent cx="216535" cy="173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5.15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65405</wp:posOffset>
                </wp:positionV>
                <wp:extent cx="216535" cy="173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5.15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015</wp:posOffset>
                </wp:positionH>
                <wp:positionV relativeFrom="paragraph">
                  <wp:posOffset>65405</wp:posOffset>
                </wp:positionV>
                <wp:extent cx="216535" cy="173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5.15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íme:                      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lefon/fax: ...........................................       e-mail:………………………………….…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dószám:………………………………      statisztikai számjel:…………………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égjegyzék száma:……………………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 ,  2021. …….......................... hó 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                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cég/intézet vezetőj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kitöltött, aláírt és lepecsételt „Fogadó nyilatkozat”-ot legkésőbb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021. április 30-i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kérjük a </w:t>
      </w:r>
      <w:r>
        <w:rPr>
          <w:rStyle w:val="Acopre"/>
          <w:sz w:val="24"/>
          <w:szCs w:val="24"/>
          <w:u w:val="single"/>
        </w:rPr>
        <w:t>Magyar Agrár- és Élettudományi Egyetem Szent István Campus, Campus Főigazgatóság, Duális és Gyakorlatszervezési Iroda</w:t>
      </w:r>
      <w:r>
        <w:rPr>
          <w:rStyle w:val="Acopr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cím: 2100 Gödöllő, Páter Károly u.1</w:t>
      </w:r>
      <w:r>
        <w:rPr>
          <w:rFonts w:cs="Times New Roman" w:ascii="Times New Roman" w:hAnsi="Times New Roman"/>
          <w:sz w:val="24"/>
          <w:szCs w:val="24"/>
        </w:rPr>
        <w:t xml:space="preserve"> e-maile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yakorlat.godollo@uni-mate.hu</w:t>
        </w:r>
      </w:hyperlink>
      <w:r>
        <w:rPr>
          <w:rFonts w:cs="Times New Roman" w:ascii="Times New Roman" w:hAnsi="Times New Roman"/>
          <w:sz w:val="24"/>
          <w:szCs w:val="24"/>
        </w:rPr>
        <w:t>) megküldeni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A megadott időponttól eltérni előzetes egyeztetés után lehetséges! 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mellékle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 G A Z O L Á 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z egyetem külső munkatársa (külső gyakorlatvezető) igazolom, hogy ................................................................................................................. (hallgató neve), aki a Magyar Agrár- és Élettudományi Egyetem (</w:t>
      </w:r>
      <w:r>
        <w:rPr>
          <w:rFonts w:cs="Times New Roman" w:ascii="Times New Roman" w:hAnsi="Times New Roman"/>
          <w:i/>
          <w:sz w:val="24"/>
          <w:szCs w:val="24"/>
        </w:rPr>
        <w:t>MAT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nappali tagozatos, agrármérnök osztatlan szakos</w:t>
      </w:r>
      <w:r>
        <w:rPr>
          <w:rFonts w:cs="Times New Roman" w:ascii="Times New Roman" w:hAnsi="Times New Roman"/>
          <w:sz w:val="24"/>
          <w:szCs w:val="24"/>
        </w:rPr>
        <w:t xml:space="preserve"> hallgatója, a kötelezően előírt 4 hetes (160 munkaórás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yári termelésiirányítási gyakorlat II.”</w:t>
      </w:r>
      <w:r>
        <w:rPr>
          <w:rFonts w:cs="Times New Roman" w:ascii="Times New Roman" w:hAnsi="Times New Roman"/>
          <w:sz w:val="24"/>
          <w:szCs w:val="24"/>
        </w:rPr>
        <w:t>-et a(z) ................................................................................. cégnél/intézetben 2021. év ...................... hó .... napjától, 2021. ........................ hó ..... napjáig teljesítet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gazolom továbbá, hogy a fent nevezett hallgatónak a cég/intézet felé tartozása nincs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ülső gyakorlatvezető</w:t>
        <w:tab/>
        <w:t>neve (olvashatóan): ……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osztása: 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124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helyi telefon: 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4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4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cím: ….……………………………..…………..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allgató tevékenységének, magatartásának rövid értékelés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Kérjük, hogy a külső gyakorlatvezető értékeljen munkafegyelem, szakmai érdeklődés, beilleszkedés, önállóság, feladatvállalás stb. alapján! Amennyiben a képzéssel kapcsolatosan lenne észrevétele, kérjük azt is írja le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 ,  2021. …….......................... hó 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                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1.%2.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6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44"/>
        </w:tabs>
        <w:ind w:left="7944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1.%2.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6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44"/>
        </w:tabs>
        <w:ind w:left="7944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copre">
    <w:name w:val="acopre"/>
    <w:qFormat/>
    <w:rPr/>
  </w:style>
  <w:style w:type="character" w:styleId="LfejChar">
    <w:name w:val="Élőfej Char"/>
    <w:qFormat/>
    <w:rPr>
      <w:rFonts w:ascii="HTimes;Times New Roman" w:hAnsi="HTimes;Times New Roman" w:cs="HTimes;Times New Roman"/>
      <w:sz w:val="26"/>
    </w:rPr>
  </w:style>
  <w:style w:type="character" w:styleId="LlbChar">
    <w:name w:val="Élőláb Char"/>
    <w:qFormat/>
    <w:rPr>
      <w:rFonts w:ascii="HTimes;Times New Roman" w:hAnsi="HTimes;Times New Roman" w:cs="HTimes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akorlat.godollo@uni-mate.hu" TargetMode="External"/><Relationship Id="rId3" Type="http://schemas.openxmlformats.org/officeDocument/2006/relationships/hyperlink" Target="mailto:gyakorlat.godollo@uni-mate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2:00Z</dcterms:created>
  <dc:creator>Aranyos Lajos</dc:creator>
  <dc:description/>
  <cp:keywords/>
  <dc:language>en-US</dc:language>
  <cp:lastModifiedBy>Prámer Judit</cp:lastModifiedBy>
  <cp:lastPrinted>2021-04-23T09:24:00Z</cp:lastPrinted>
  <dcterms:modified xsi:type="dcterms:W3CDTF">2021-04-26T08:12:00Z</dcterms:modified>
  <cp:revision>2</cp:revision>
  <dc:subject/>
  <dc:title>F O G A D Ó    N Y I L A T K O Z A T</dc:title>
</cp:coreProperties>
</file>