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Magyar Agrár- és Élettudományi Egyetem (MA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Campus, Gödöl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Főigazgató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is és Gyakorlatszervezési Iro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yári termelésirányítási gyakorlat I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1. július 05 – 2020. július 30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907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I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övényterme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t foglalkoztatnak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Duális és Gyakorlatszervezési Iro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, szakvezető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„Gyakorlati napló tematikája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Gyakorlati Napló tematikája” alapján irányítja a hallgató munkáját. A helyi viszonyok figyelembe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szkennelve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. szeptember 30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r>
        <w:rPr>
          <w:rFonts w:cs="Times New Roman" w:ascii="Times New Roman" w:hAnsi="Times New Roman"/>
          <w:sz w:val="24"/>
          <w:szCs w:val="24"/>
        </w:rPr>
        <w:t>MATE Szent István Campus, Campus Főigazgatóság, Duális és Gyakorlatszervezési Irodába e-mailen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, valamint másolatban a tárgyfelelősnek is meg kell küldeni (Poti.Peter@uni-mate.hu)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redeti dokumentumokat vagy postai úton, vagy személyesen az alábbi címre szükséges elküldeni, vagy leadni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stacím: </w:t>
      </w:r>
      <w:r>
        <w:rPr>
          <w:rStyle w:val="Acopre"/>
          <w:sz w:val="24"/>
          <w:szCs w:val="24"/>
        </w:rPr>
        <w:t xml:space="preserve">Magyar Agrár- és Élettudományi Egyetem, </w:t>
      </w:r>
      <w:bookmarkStart w:id="0" w:name="_Hlk68174884"/>
      <w:bookmarkStart w:id="1" w:name="_Hlk68173696"/>
      <w:r>
        <w:rPr>
          <w:rStyle w:val="Acopre"/>
          <w:sz w:val="24"/>
          <w:szCs w:val="24"/>
        </w:rPr>
        <w:t>Szent István Campus, Campus Főigazgatóság, Duális és Gyakorlatszervezési Iroda</w:t>
      </w:r>
      <w:bookmarkEnd w:id="1"/>
      <w:r>
        <w:rPr>
          <w:rStyle w:val="Acopre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2100 Gödöllő, Páter Károly u.1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83" w:hanging="0"/>
        <w:rPr/>
      </w:pPr>
      <w:r>
        <w:rPr>
          <w:sz w:val="24"/>
          <w:szCs w:val="24"/>
        </w:rPr>
        <w:t>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„Gyakorlati Napló tematikája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 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1. június 18-ig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1. szeptember 30-ig</w:t>
      </w:r>
      <w:r>
        <w:rPr>
          <w:rFonts w:cs="Times New Roman" w:ascii="Times New Roman" w:hAnsi="Times New Roman"/>
          <w:sz w:val="24"/>
          <w:szCs w:val="24"/>
        </w:rPr>
        <w:t xml:space="preserve"> kell elküldeni a korábban megadott e-mail címekr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7. szemeszterében található ”Nyári termelésirányítási gyakorlat I.” című tantárgyat a NEPTUN-on (NEPTUN kódj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MKNG5017AN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 „Gyakorlati napló tematikája”-ban foglaltakat a gyakorlati hely és a tevékenység sajátosságaira adaptálva kell alkalmaznia, és a naplóját eszerint kell elkészítenie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A „Gyakorlati napló tematika” 1. pontban megfogalmazottak szerint.</w:t>
      </w:r>
    </w:p>
    <w:p>
      <w:pPr>
        <w:pStyle w:val="Normal"/>
        <w:numPr>
          <w:ilvl w:val="0"/>
          <w:numId w:val="0"/>
        </w:numPr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gazdaság szervezeti felépítésének és döntéshozatali rendszerének bemutatása.</w:t>
      </w:r>
    </w:p>
    <w:p>
      <w:pPr>
        <w:pStyle w:val="Normal"/>
        <w:numPr>
          <w:ilvl w:val="0"/>
          <w:numId w:val="0"/>
        </w:numPr>
        <w:ind w:left="1413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 hallgató által elvégzett feladatok részletes ismertetése, (eseménynapló) az „Gyakorlati napló tematika" 2. pontban részletezettek szerint. </w:t>
      </w:r>
    </w:p>
    <w:p>
      <w:pPr>
        <w:pStyle w:val="Normal"/>
        <w:numPr>
          <w:ilvl w:val="0"/>
          <w:numId w:val="0"/>
        </w:numPr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Következtetések és javaslatok a gyakorlaton szerzett tapasztalatok alapján 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8" w:hanging="1408"/>
        <w:jc w:val="both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Gyakorlati napló tematikája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-, talajtípus adatok (pl. Aranykorona-érték, pH, a talajok tápanyagszolgáltató-képessége), éghajlati adatok (pl. éves csapadék és annak eloszlása, hőmérsékleti adatok, fagyos napok, hőségnapok száma, stb., lehetőleg 5 évre visszamenőle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azdaság tevékenységének és erőforrásaina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-feldolgozás, integráció, stb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 a termelést közvetlenül vagy közvetetten szolgáló fontosabb épületek, üzemrészek, gazdasági épületek, és eszközök (pl. jármű, munkagép park és egyéb eszközök bemutatás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fejezetben kell ismertetni, a hallgató által naponta elvégzett feladatokat, (azokat is amiben csak részt vett, vagy megfigyelt) különös tekintettel az irányítási, a döntés előkészítéssel és döntéshozatallal kapcsolatos munkákra. Pl. milyen tényezők alapján kerül kiválasztásra egy alkalmazott technológia és a hozzá tartozó eszközrendszer?  Az esetleges alternatívák ismertetése. A hallgató tevőlegesen kapcsolódjon be a napi munkába és a leadandó beszámolóban naponta, dátum szerint írja le néhány mondatban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 napló része a vezető munkanapjának, fontosabb feladatainak rövid ismertetése 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1. április hó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egyetemi tanár,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tárgyfelelős, szakvezető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2021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21. április 30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r>
        <w:rPr>
          <w:rStyle w:val="Acopre"/>
          <w:sz w:val="24"/>
          <w:szCs w:val="24"/>
          <w:u w:val="single"/>
        </w:rPr>
        <w:t>Magyar Agrár- és Élettudományi Egyetem Szent István Campus, Campus Főigazgatóság, Duális és Gyakorlatszervezési Iroda</w:t>
      </w:r>
      <w:r>
        <w:rPr>
          <w:rStyle w:val="Acopr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</w:t>
      </w:r>
      <w:r>
        <w:rPr>
          <w:rFonts w:cs="Times New Roman" w:ascii="Times New Roman" w:hAnsi="Times New Roman"/>
          <w:sz w:val="24"/>
          <w:szCs w:val="24"/>
        </w:rPr>
        <w:t xml:space="preserve"> e-mail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 megküldeni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 (hallgató neve)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yári termelésirányítási gyakorlat 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1. év ...................... hó .... napjától, 2021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LfejChar">
    <w:name w:val="Élőfej Char"/>
    <w:qFormat/>
    <w:rPr>
      <w:rFonts w:ascii="HTimes;Times New Roman" w:hAnsi="HTimes;Times New Roman" w:cs="HTimes;Times New Roman"/>
      <w:sz w:val="26"/>
    </w:rPr>
  </w:style>
  <w:style w:type="character" w:styleId="LlbChar">
    <w:name w:val="Élőláb Char"/>
    <w:qFormat/>
    <w:rPr>
      <w:rFonts w:ascii="HTimes;Times New Roman" w:hAnsi="HTimes;Times New Roman" w:cs="H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0:00Z</dcterms:created>
  <dc:creator>Aranyos Lajos</dc:creator>
  <dc:description/>
  <cp:keywords/>
  <dc:language>en-US</dc:language>
  <cp:lastModifiedBy>Prámer Judit</cp:lastModifiedBy>
  <cp:lastPrinted>2021-04-23T09:17:00Z</cp:lastPrinted>
  <dcterms:modified xsi:type="dcterms:W3CDTF">2021-04-26T08:00:00Z</dcterms:modified>
  <cp:revision>2</cp:revision>
  <dc:subject/>
  <dc:title>F O G A D Ó    N Y I L A T K O Z A T</dc:title>
</cp:coreProperties>
</file>