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Style w:val="Acopre"/>
        </w:rPr>
      </w:pPr>
      <w:r>
        <w:rPr>
          <w:rStyle w:val="Acopre"/>
        </w:rPr>
        <w:t>Magyar Agrár- és Élettudományi Egyetem (</w:t>
      </w:r>
      <w:r>
        <w:rPr>
          <w:rStyle w:val="Emphasis"/>
        </w:rPr>
        <w:t>MATE</w:t>
      </w:r>
      <w:r>
        <w:rPr>
          <w:rStyle w:val="Acopre"/>
        </w:rPr>
        <w:t>)</w:t>
      </w:r>
    </w:p>
    <w:p>
      <w:pPr>
        <w:pStyle w:val="Normal"/>
        <w:jc w:val="both"/>
        <w:rPr>
          <w:rStyle w:val="Acopre"/>
        </w:rPr>
      </w:pPr>
      <w:r>
        <w:rPr>
          <w:rStyle w:val="Acopre"/>
        </w:rPr>
        <w:t xml:space="preserve">Szent István Campus, </w:t>
      </w:r>
    </w:p>
    <w:p>
      <w:pPr>
        <w:pStyle w:val="Normal"/>
        <w:jc w:val="both"/>
        <w:rPr>
          <w:rStyle w:val="Acopre"/>
        </w:rPr>
      </w:pPr>
      <w:r>
        <w:rPr>
          <w:rStyle w:val="Acopre"/>
        </w:rPr>
        <w:t xml:space="preserve">Campus Főigazgatóság, </w:t>
      </w:r>
    </w:p>
    <w:p>
      <w:pPr>
        <w:pStyle w:val="Normal"/>
        <w:jc w:val="both"/>
        <w:rPr>
          <w:rStyle w:val="Acopre"/>
        </w:rPr>
      </w:pPr>
      <w:r>
        <w:rPr>
          <w:rStyle w:val="Acopre"/>
        </w:rPr>
        <w:t xml:space="preserve">Duális és Gyakorlatszervezési Iroda. </w:t>
      </w:r>
    </w:p>
    <w:p>
      <w:pPr>
        <w:pStyle w:val="Normal"/>
        <w:jc w:val="center"/>
        <w:rPr>
          <w:rStyle w:val="Acopr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Ú T M U T A T 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Nyári termelési gyakorlat I.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Agrármérnök osztatlan sza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pali tagozat hallgatói részé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50" w:hanging="4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gyakorlat ideje</w:t>
      </w:r>
      <w:r>
        <w:rPr>
          <w:rFonts w:cs="Times New Roman" w:ascii="Times New Roman" w:hAnsi="Times New Roman"/>
          <w:sz w:val="24"/>
          <w:szCs w:val="24"/>
        </w:rPr>
        <w:t xml:space="preserve">:    </w:t>
      </w:r>
      <w:r>
        <w:rPr>
          <w:rFonts w:cs="Times New Roman" w:ascii="Times New Roman" w:hAnsi="Times New Roman"/>
          <w:b/>
          <w:sz w:val="24"/>
          <w:szCs w:val="24"/>
        </w:rPr>
        <w:t xml:space="preserve">2021. július 01 – 2020. július 31.   </w:t>
      </w:r>
      <w:r>
        <w:rPr>
          <w:rFonts w:cs="Times New Roman" w:ascii="Times New Roman" w:hAnsi="Times New Roman"/>
          <w:sz w:val="24"/>
          <w:szCs w:val="24"/>
        </w:rPr>
        <w:t>/80 munkaóra (2 hét)/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356"/>
      </w:tblGrid>
      <w:tr>
        <w:trPr>
          <w:trHeight w:val="6541" w:hRule="atLeast"/>
        </w:trPr>
        <w:tc>
          <w:tcPr>
            <w:tcW w:w="2197" w:type="dxa"/>
            <w:tcBorders/>
          </w:tcPr>
          <w:p>
            <w:pPr>
              <w:pStyle w:val="Normal"/>
              <w:ind w:left="-11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gyakorlat cél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3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osztatlan agrármérnök szakon tanulók első nyári gyakorlatára a mezőgazdasági szakmai ismereteket megalapozó tantárgyak tanulása közben kerül sor. Ezért a gyakorlat legfontosabb célja, hogy a hallgató közel kerüljön egy gazdaság napi tevékenységéhez. Megismerje a növénytermesztési-, kertészeti- és növényvédelmi technológiák elemeit és bekapcsolódjon a napi munkába. A második nyári termelési gyakorlat során pedig az állattartási- és takarmányozási feladatokkal ismerkedjen me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gyakorlat célja a növényfajokkal, fajtákkal, a termelési környezettel (talajok, talajművelés gépei, vízgazdálkodás, vízmegőrző talajápolás) és a termelési módszerekkel való közvetlen ismerkedés, a munkafolyamatokba való bekapcsolódás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gyakorlat teljesíthető magyarországi mezőgazdasági termelő üzemekben, családi gazdaságokban (kivéve a szülők gazdaságát). Szóba jöhetnek növénytermesztési-, kertészeti kutatóintézetek kísérleti gazdaságai, tanüzemei is, amennyiben a hallgató a termesztési- és növényvédelmi technológiák napi feladataiba be tud kapcsolódn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gy gyakorlati helyen egy időben csak egy hallgató teljesítheti a gyakorlatot!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gyakorlatot szervezi, ellenőrz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3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copre"/>
              </w:rPr>
              <w:t>Magyar Agrár- és Élettudományi Egyet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Acopre"/>
              </w:rPr>
              <w:t>Duális és Gyakorlatszervezési Iroda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llgató az „ÚTMUTATÓ”-t a munkavégzés megkönnyítése céljából mutassa be a gyakorlatvezetőnek, illetve a termelőegység vezetőjének!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övetelménye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 fogadó fél részéről a külső gyakorlatvezető - mint az egyetem külső munkatársa - a kiadott „ÚTMUTATÓ” alapján irányítja a hallgató munkáját. A helyi viszonyok figyelembe vételével állítsák össze a munkaprogramot! A hallgató köteles a külső gyakorlatvezető utasításai, valamint a jogszabályi előírások szerint végezni gyakorlatát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 hallgató - az alább részletezett tematika szerint - gyakorlatáról munkanaplót köteles vezet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Az elkészített naplót a külső gyakorlatvezetőnek aláírásával hitelesítenie kell. Az így hitelesített naplót, valamint a teljesítés igazolásá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„IGAZOLÁS”) a gyakorlat után, 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legkésőbb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21. szeptember 30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g </w:t>
      </w:r>
      <w:r>
        <w:rPr>
          <w:rFonts w:cs="Times New Roman" w:ascii="Times New Roman" w:hAnsi="Times New Roman"/>
          <w:b/>
          <w:sz w:val="24"/>
          <w:szCs w:val="24"/>
        </w:rPr>
        <w:t xml:space="preserve">kell a </w:t>
      </w:r>
      <w:bookmarkStart w:id="0" w:name="_Hlk69205857"/>
      <w:r>
        <w:rPr>
          <w:rStyle w:val="Acopre"/>
        </w:rPr>
        <w:t>Szent István Campus, Campus Főigazgatóság, Duális és Gyakorlatszervezési Irod</w:t>
      </w:r>
      <w:r>
        <w:rPr>
          <w:rFonts w:cs="Times New Roman" w:ascii="Times New Roman" w:hAnsi="Times New Roman"/>
          <w:sz w:val="24"/>
          <w:szCs w:val="24"/>
        </w:rPr>
        <w:t>ájába</w:t>
      </w:r>
      <w:r>
        <w:rPr>
          <w:rFonts w:cs="Times New Roman" w:ascii="Times New Roman" w:hAnsi="Times New Roman"/>
          <w:b/>
          <w:sz w:val="24"/>
          <w:szCs w:val="24"/>
        </w:rPr>
        <w:t xml:space="preserve"> eljuttatni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283" w:hanging="0"/>
        <w:jc w:val="both"/>
        <w:rPr>
          <w:rStyle w:val="Acopre"/>
        </w:rPr>
      </w:pPr>
      <w:r>
        <w:rPr>
          <w:rFonts w:cs="Times New Roman" w:ascii="Times New Roman" w:hAnsi="Times New Roman"/>
          <w:sz w:val="24"/>
          <w:szCs w:val="24"/>
        </w:rPr>
        <w:t xml:space="preserve">Postacím: </w:t>
      </w:r>
      <w:r>
        <w:rPr>
          <w:rStyle w:val="Acopre"/>
        </w:rPr>
        <w:t xml:space="preserve">Magyar Agrár- és Élettudományi Egyetem, </w:t>
      </w:r>
      <w:bookmarkStart w:id="1" w:name="_Hlk68174884"/>
      <w:bookmarkStart w:id="2" w:name="_Hlk68173696"/>
      <w:r>
        <w:rPr>
          <w:rStyle w:val="Acopre"/>
        </w:rPr>
        <w:t>Szent István Campus, Campus Főigazgatóság, Duális és Gyakorlatszervezési Iroda</w:t>
      </w:r>
      <w:bookmarkEnd w:id="2"/>
      <w:r>
        <w:rPr>
          <w:rStyle w:val="Acopre"/>
        </w:rPr>
        <w:t xml:space="preserve">. 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>2100 Gödöllő, Páter Károly u.1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pacing w:lineRule="auto" w:line="240"/>
        <w:ind w:left="283" w:hanging="0"/>
        <w:rPr/>
      </w:pPr>
      <w:bookmarkEnd w:id="0"/>
      <w:r>
        <w:rPr>
          <w:sz w:val="24"/>
          <w:szCs w:val="24"/>
        </w:rPr>
        <w:t>Az írásos anyagot egy példányban, műanyag-, vagy papírdossziéban lefűzve kell leadni. A gyakorlati napló elkészítésekor az alábbi szerkezeti és tartalmi, valamint formai követelményeket kell követni:</w:t>
      </w:r>
    </w:p>
    <w:p>
      <w:pPr>
        <w:pStyle w:val="TextBody"/>
        <w:spacing w:lineRule="auto" w:line="24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1416" w:hanging="0"/>
        <w:rPr/>
      </w:pPr>
      <w:r>
        <w:rPr>
          <w:sz w:val="24"/>
          <w:szCs w:val="24"/>
        </w:rPr>
        <w:t>-</w:t>
        <w:tab/>
        <w:t>MS Office Word és Excel programok használata,</w:t>
      </w:r>
    </w:p>
    <w:p>
      <w:pPr>
        <w:pStyle w:val="TextBody"/>
        <w:spacing w:lineRule="auto" w:line="240"/>
        <w:ind w:left="1416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betűtípus: Times New Roman,</w:t>
      </w:r>
    </w:p>
    <w:p>
      <w:pPr>
        <w:pStyle w:val="TextBody"/>
        <w:spacing w:lineRule="auto" w:line="240"/>
        <w:ind w:left="1416" w:hanging="0"/>
        <w:rPr/>
      </w:pPr>
      <w:r>
        <w:rPr>
          <w:sz w:val="24"/>
          <w:szCs w:val="24"/>
        </w:rPr>
        <w:t>-</w:t>
        <w:tab/>
        <w:t>betűméret: 12,</w:t>
      </w:r>
    </w:p>
    <w:p>
      <w:pPr>
        <w:pStyle w:val="TextBody"/>
        <w:spacing w:lineRule="auto" w:line="240"/>
        <w:ind w:left="1416" w:hanging="0"/>
        <w:rPr/>
      </w:pPr>
      <w:r>
        <w:rPr>
          <w:sz w:val="24"/>
          <w:szCs w:val="24"/>
        </w:rPr>
        <w:t>-</w:t>
        <w:tab/>
        <w:t>sorköz: 1,0-es,</w:t>
      </w:r>
    </w:p>
    <w:p>
      <w:pPr>
        <w:pStyle w:val="TextBody"/>
        <w:spacing w:lineRule="auto" w:line="240"/>
        <w:ind w:left="2127" w:hanging="711"/>
        <w:rPr>
          <w:sz w:val="24"/>
          <w:szCs w:val="24"/>
        </w:rPr>
      </w:pPr>
      <w:r>
        <w:rPr>
          <w:sz w:val="24"/>
          <w:szCs w:val="24"/>
        </w:rPr>
        <w:t>-</w:t>
        <w:tab/>
        <w:t>terjedelem: a cég/intézet által kiadott adatok alapján legalább 10 old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„ÚTMUTATÓ” 2. mellékletét, az </w:t>
      </w:r>
      <w:r>
        <w:rPr>
          <w:rFonts w:cs="Times New Roman" w:ascii="Times New Roman" w:hAnsi="Times New Roman"/>
          <w:b/>
          <w:sz w:val="24"/>
          <w:szCs w:val="24"/>
        </w:rPr>
        <w:t>„IGAZOLÁS”-t a külső gyakorlatvezető töltse ki!</w:t>
      </w:r>
      <w:r>
        <w:rPr>
          <w:rFonts w:cs="Times New Roman" w:ascii="Times New Roman" w:hAnsi="Times New Roman"/>
          <w:sz w:val="24"/>
          <w:szCs w:val="24"/>
        </w:rPr>
        <w:t xml:space="preserve"> Kérjük, közölje véleményét a hallgató tevékenységéről! Kérjük továbbá adatainak pontos közlését, majd </w:t>
      </w:r>
      <w:r>
        <w:rPr>
          <w:rFonts w:cs="Times New Roman" w:ascii="Times New Roman" w:hAnsi="Times New Roman"/>
          <w:b/>
          <w:sz w:val="24"/>
          <w:szCs w:val="24"/>
        </w:rPr>
        <w:t>aláírásával és bélyegzőjével igazolja a gyakorlat teljesítését! Kérjük, hogy a hallgató által elkészített munkanaplót is lássa el aláírásával!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api elfoglaltság idejét a gyakorlatvezető határozza meg, amelyet a hallgató köteles betarta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yakorlatra 2 kredit adható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gyakorlat elismeréséhez a hallgató köteles a gyakorlat megkezdése előtt a megadott határidőig leadni a fogadó cég/intézet által kitöltött </w:t>
      </w:r>
      <w:r>
        <w:rPr>
          <w:rFonts w:cs="Times New Roman" w:ascii="Times New Roman" w:hAnsi="Times New Roman"/>
          <w:b/>
          <w:sz w:val="24"/>
          <w:szCs w:val="24"/>
        </w:rPr>
        <w:t>„FOGADÓ NYILATKOZAT”</w:t>
      </w:r>
      <w:r>
        <w:rPr>
          <w:rFonts w:cs="Times New Roman" w:ascii="Times New Roman" w:hAnsi="Times New Roman"/>
          <w:sz w:val="24"/>
          <w:szCs w:val="24"/>
        </w:rPr>
        <w:t xml:space="preserve">-ot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(1. melléklet)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2021. április 30-ig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Az elkészített </w:t>
      </w:r>
      <w:r>
        <w:rPr>
          <w:rFonts w:cs="Times New Roman" w:ascii="Times New Roman" w:hAnsi="Times New Roman"/>
          <w:b/>
          <w:sz w:val="24"/>
          <w:szCs w:val="24"/>
        </w:rPr>
        <w:t>gyakorlati napló</w:t>
      </w:r>
      <w:r>
        <w:rPr>
          <w:rFonts w:cs="Times New Roman" w:ascii="Times New Roman" w:hAnsi="Times New Roman"/>
          <w:sz w:val="24"/>
          <w:szCs w:val="24"/>
        </w:rPr>
        <w:t xml:space="preserve">t és </w:t>
      </w:r>
      <w:r>
        <w:rPr>
          <w:rFonts w:cs="Times New Roman" w:ascii="Times New Roman" w:hAnsi="Times New Roman"/>
          <w:b/>
          <w:sz w:val="24"/>
          <w:szCs w:val="24"/>
        </w:rPr>
        <w:t>„IGAZOLÁS”</w:t>
      </w:r>
      <w:r>
        <w:rPr>
          <w:rFonts w:cs="Times New Roman" w:ascii="Times New Roman" w:hAnsi="Times New Roman"/>
          <w:sz w:val="24"/>
          <w:szCs w:val="24"/>
        </w:rPr>
        <w:t xml:space="preserve">-t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21. szeptember 30-ig</w:t>
      </w:r>
      <w:r>
        <w:rPr>
          <w:rFonts w:cs="Times New Roman" w:ascii="Times New Roman" w:hAnsi="Times New Roman"/>
          <w:sz w:val="24"/>
          <w:szCs w:val="24"/>
        </w:rPr>
        <w:t xml:space="preserve"> kell leadni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gyakorlat letöltése után kezdődő őszi félévben fel kell venni a szak tantervének 3. szemeszterében található ”Nyári termelési gyakorlat I.” című tantárgyat a NEPTUN-on (NEPTUN kódja: SMKÁT5013AN).</w:t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b/>
          <w:b/>
          <w:i/>
          <w:i/>
          <w:vanish/>
          <w:sz w:val="24"/>
          <w:szCs w:val="24"/>
        </w:rPr>
      </w:pPr>
      <w:r>
        <w:rPr>
          <w:rFonts w:cs="Times New Roman" w:ascii="Times New Roman" w:hAnsi="Times New Roman"/>
          <w:b/>
          <w:i/>
          <w:vanish/>
          <w:sz w:val="24"/>
          <w:szCs w:val="24"/>
        </w:rPr>
      </w:r>
    </w:p>
    <w:p>
      <w:pPr>
        <w:pStyle w:val="Normal"/>
        <w:ind w:left="3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 a hallgató olyan helyen végzi a gyakorlatát, ahol az intézmény tevékenysége az alább részletezett kívánalmaktól némileg eltér, akkor az „ÚTMUTATÓ”-ban foglaltakat a gyakorlati hely és a tevékenység sajátosságaira adaptálva kell alkalmaznia, és a naplóját eszerint kell elkészítenie.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gyakorlati napl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zerkezeti és tartalmi felépítése:</w:t>
      </w:r>
    </w:p>
    <w:p>
      <w:pPr>
        <w:pStyle w:val="Normal"/>
        <w:numPr>
          <w:ilvl w:val="0"/>
          <w:numId w:val="0"/>
        </w:numPr>
        <w:ind w:left="1416" w:hanging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6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Első oldal (borító): gyakorlat helye, időpontja, külső gyakorlatvezető(k) neve, hallgató adatai: név, szak, tagozat, évfolyam.</w:t>
      </w:r>
    </w:p>
    <w:p>
      <w:pPr>
        <w:pStyle w:val="Normal"/>
        <w:numPr>
          <w:ilvl w:val="0"/>
          <w:numId w:val="0"/>
        </w:numPr>
        <w:ind w:left="1416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Tartalomjegyzék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Bevezetés: a gyakorlati helyszín kiválasztásának rövid indoklása.</w:t>
      </w:r>
    </w:p>
    <w:p>
      <w:pPr>
        <w:pStyle w:val="Normal"/>
        <w:numPr>
          <w:ilvl w:val="0"/>
          <w:numId w:val="0"/>
        </w:numPr>
        <w:ind w:left="1413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Az adott gyakorlati hely általános bemutatása, főbb tevékenységek felsorolása (1. fejezet szerint)</w:t>
      </w:r>
    </w:p>
    <w:p>
      <w:pPr>
        <w:pStyle w:val="Normal"/>
        <w:numPr>
          <w:ilvl w:val="0"/>
          <w:numId w:val="0"/>
        </w:numPr>
        <w:ind w:left="1413" w:hanging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A hallgató által elvégzett feladatok részletes ismertetése az „ÚTMUTATÓ" 2. fejezete szerint.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Eseménynapló (3. fejezet szerint)</w:t>
      </w:r>
    </w:p>
    <w:p>
      <w:pPr>
        <w:pStyle w:val="Normal"/>
        <w:numPr>
          <w:ilvl w:val="0"/>
          <w:numId w:val="0"/>
        </w:numPr>
        <w:ind w:left="1413" w:hanging="705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Következtetések és javaslatok a gyakorlaton szerzett tapasztalatok alapján (4. fejezet szerint)</w:t>
      </w:r>
    </w:p>
    <w:p>
      <w:pPr>
        <w:pStyle w:val="Normal"/>
        <w:ind w:left="1408" w:hanging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Melléklet: a gyakorlat során összegyűjtött fényképeket és egyéb dokumentációkat tartalmazza (szerződésminták, adatlapok stb.)</w:t>
      </w:r>
    </w:p>
    <w:p>
      <w:pPr>
        <w:pStyle w:val="Normal"/>
        <w:ind w:left="1408" w:hanging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A gyakorlati hely általános jellemzé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A gyakorlati hely rövid bemutatás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lyen tájegységben helyezkedik e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rmelést befolyásoló természeti környezet főbb jellemzői, domborzati-, talajtípus adatok (pl. Aranykorona-érték, pH, a talajok tápanyagszolgáltató-képessége), éghajlati adatok (pl. éves csapadék és annak eloszlása, hőmérsékleti adatok, fagyos napok, hőségnapok száma, stb., lehetőleg 5 évre visszamenőleg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pülések, épített infrastruktúrák melyek hatással vannak a környezetre. Csak a leglényegesebbeket kell leírni, illetve azokra a jellemzőkre kell részletesebben kitérni, amelyekkel kapcsolatos az adott gyakorlati hely tevékenység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pl. ipari üzemek, közeli vasút, autópálya, feldolgozó stb.)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A gyakorlati hely tevékenységének bemutatása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(k) az intézmény/cég tulajdonosa(i), fenntartója, felettes szerve.</w:t>
      </w:r>
    </w:p>
    <w:p>
      <w:pPr>
        <w:pStyle w:val="Normal"/>
        <w:numPr>
          <w:ilvl w:val="0"/>
          <w:numId w:val="5"/>
        </w:numPr>
        <w:ind w:left="72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zdálkodás formái (pl. családi gazdaság, Kft., Zrt.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melési érték és árbevétel nagysága. A gazdálkodás eredményessége. Ezek 5 évre visszamenőleges adatok legyenek. Amennyiben nem publikus egy része, akkor attól eltekintünk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etleges integrációs tevékenység, együttműködés más termelőkkel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zdaság jövőképe, a fejlesztési elképzelések (pl. átállás ökológiai gazdálkodásra, integrált növényvédelemre, új fajok, fajták termelésbe vonása, precíziós gazdálkodás, feldolgozás, integráció, stb.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jlesztés forrásai: saját erő, hitel, pályázati támogatás, ezek nagyságrendi arány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Részletesen kidolgozandó feladat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letesen kell tanulmányozni és feldolgozni az adott gyakorlati helyen a növénytermesztés és növényvédelem, vagy a kertészet, vagy a gyümölcstermesztés munkáját és egy növényfaj termesztési technológiájá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dott ágazat szerepe a gazdaságban (terület nagysága, aránya a termelési értékben, a foglalkoztatottak számában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ágazaton belül termesztett fajok és azok fajtái. A faj és a fajtaválasztás indokai. A területi- és termelés érték arányok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nti adatok változásának bemutatása az elmúlt 5-10 évben, amennyiben volt lényeges változás (faj-, fajtaváltás)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gazat munkaerői, létszámadatok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chnológia során alkalmazott erő- és munkagépek bemutatása, melyik mire alkalmas, gyártmány, teljesítmény, stb. A gépeket meg kell nézni, megbeszélni a gyakorlatvezetővel, melyik mire jó, milyen előnyökkel-hátrányokkal jár az alkalmazása. Fotódokumentáció készítése a későbbi tanulmányokhoz hasznos, a naplóhoz is mellékelhető!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y kiválasztott növény faj/fajta termesztési technológiájának bemutatása a talajelőkészítéstől a tápanyaggazdálkodáson és növényvédelmen át a betakarítási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Gyakorlati eseménynapl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hallgató tevőlegesen kapcsolódjon be a napi munkába és a leadandó beszámolóban naponta, dátum szerint írja le </w:t>
      </w:r>
      <w:r>
        <w:rPr>
          <w:rFonts w:cs="Times New Roman" w:ascii="Times New Roman" w:hAnsi="Times New Roman"/>
          <w:sz w:val="24"/>
          <w:szCs w:val="24"/>
          <w:u w:val="single"/>
        </w:rPr>
        <w:t>1-2 mondatban</w:t>
      </w:r>
      <w:r>
        <w:rPr>
          <w:rFonts w:cs="Times New Roman" w:ascii="Times New Roman" w:hAnsi="Times New Roman"/>
          <w:sz w:val="24"/>
          <w:szCs w:val="24"/>
        </w:rPr>
        <w:t>, hogy melyik napon milyen feladatot végzett 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Következtetések, javaslato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fejtése nem kötelező, hiszen az eddigi tanulmányok még nem indokolják a kötelező előírást. Ha a hallgatónak van véleménye, akkor azt tegye meg írásban is, beszéljenek róla a külső gyakorlatvezetővel, hiszen ez nagyon hasznos lehet mindkét fél számára, mert gondolkodásra, tervezésre késztet. A leadott dolgozat értékelése során pozitívumként kerül beszámításra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Gödöllő, 2021. február hó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  <w:t>Dr. Percze Attila sk.</w:t>
      </w:r>
    </w:p>
    <w:p>
      <w:pPr>
        <w:pStyle w:val="Normal"/>
        <w:ind w:left="4956" w:hanging="0"/>
        <w:rPr/>
      </w:pPr>
      <w:r>
        <w:rPr/>
        <w:t xml:space="preserve">egyetemi docens, </w:t>
      </w:r>
    </w:p>
    <w:p>
      <w:pPr>
        <w:pStyle w:val="Normal"/>
        <w:ind w:left="4956" w:hanging="0"/>
        <w:rPr/>
      </w:pPr>
      <w:r>
        <w:rPr/>
        <w:t>tantárgyfelelős, szakkoordinátor</w:t>
      </w:r>
      <w:r>
        <w:br w:type="page"/>
      </w:r>
    </w:p>
    <w:p>
      <w:pPr>
        <w:pStyle w:val="Heading1"/>
        <w:jc w:val="left"/>
        <w:rPr/>
      </w:pPr>
      <w:r>
        <w:rPr>
          <w:i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melléklet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 O G A D Ó    N Y I L A T K O Z A 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69205953"/>
      <w:r>
        <w:rPr>
          <w:rFonts w:cs="Times New Roman" w:ascii="Times New Roman" w:hAnsi="Times New Roman"/>
          <w:sz w:val="24"/>
          <w:szCs w:val="24"/>
        </w:rPr>
        <w:t xml:space="preserve">Vállaljuk, hogy a </w:t>
      </w:r>
      <w:r>
        <w:rPr>
          <w:rStyle w:val="Acopre"/>
          <w:rFonts w:cs="Times New Roman" w:ascii="Times New Roman" w:hAnsi="Times New Roman"/>
        </w:rPr>
        <w:t>Magyar Agrár- és Élettudományi Egyetem (</w:t>
      </w:r>
      <w:r>
        <w:rPr>
          <w:rStyle w:val="Emphasis"/>
          <w:rFonts w:cs="Times New Roman" w:ascii="Times New Roman" w:hAnsi="Times New Roman"/>
        </w:rPr>
        <w:t>MATE</w:t>
      </w:r>
      <w:r>
        <w:rPr>
          <w:rStyle w:val="Acopre"/>
          <w:rFonts w:cs="Times New Roman" w:ascii="Times New Roman" w:hAnsi="Times New Roman"/>
        </w:rPr>
        <w:t xml:space="preserve">) </w:t>
      </w:r>
      <w:bookmarkEnd w:id="3"/>
      <w:r>
        <w:rPr>
          <w:rStyle w:val="Acopre"/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ppali tagozato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rármérnök osztatlan szakos</w:t>
      </w:r>
      <w:r>
        <w:rPr>
          <w:rFonts w:cs="Times New Roman" w:ascii="Times New Roman" w:hAnsi="Times New Roman"/>
          <w:sz w:val="24"/>
          <w:szCs w:val="24"/>
        </w:rPr>
        <w:t xml:space="preserve"> hallgatója (hallgatói) szervezetünknél tölthesse (tölthessék) a tantervben előírt,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yári termelési gyakorlat I.” </w:t>
      </w:r>
      <w:r>
        <w:rPr>
          <w:rFonts w:cs="Times New Roman" w:ascii="Times New Roman" w:hAnsi="Times New Roman"/>
          <w:color w:val="000000"/>
          <w:sz w:val="24"/>
          <w:szCs w:val="24"/>
        </w:rPr>
        <w:t>gyakorlatot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A gyakorlat időpontja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b/>
          <w:sz w:val="24"/>
          <w:szCs w:val="24"/>
        </w:rPr>
        <w:t>2021. ……………………………………..……………………..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 Fogadott hallgató:</w:t>
      </w: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 né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A hallgató gyakorlatát irányító (külső gyakorlatvezető) szakember(ek):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név:                                     munkakör:                         végzettség: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      ...................................     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      ...................................     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A fogadó cégre/intézetre vonatkozó adatok: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 cég/intézet neve: 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</wp:posOffset>
                </wp:positionH>
                <wp:positionV relativeFrom="paragraph">
                  <wp:posOffset>65405</wp:posOffset>
                </wp:positionV>
                <wp:extent cx="216535" cy="25209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85pt;mso-wrap-distance-left:9.05pt;mso-wrap-distance-right:9.05pt;mso-wrap-distance-top:0pt;mso-wrap-distance-bottom:0pt;margin-top:5.15pt;mso-position-vertical-relative:text;margin-left:5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3610</wp:posOffset>
                </wp:positionH>
                <wp:positionV relativeFrom="paragraph">
                  <wp:posOffset>65405</wp:posOffset>
                </wp:positionV>
                <wp:extent cx="216535" cy="2520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85pt;mso-wrap-distance-left:9.05pt;mso-wrap-distance-right:9.05pt;mso-wrap-distance-top:0pt;mso-wrap-distance-bottom:0pt;margin-top:5.15pt;mso-position-vertical-relative:text;margin-left:7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1415</wp:posOffset>
                </wp:positionH>
                <wp:positionV relativeFrom="paragraph">
                  <wp:posOffset>65405</wp:posOffset>
                </wp:positionV>
                <wp:extent cx="216535" cy="252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85pt;mso-wrap-distance-left:9.05pt;mso-wrap-distance-right:9.05pt;mso-wrap-distance-top:0pt;mso-wrap-distance-bottom:0pt;margin-top:5.15pt;mso-position-vertical-relative:text;margin-left:9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015</wp:posOffset>
                </wp:positionH>
                <wp:positionV relativeFrom="paragraph">
                  <wp:posOffset>65405</wp:posOffset>
                </wp:positionV>
                <wp:extent cx="216535" cy="252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85pt;mso-wrap-distance-left:9.05pt;mso-wrap-distance-right:9.05pt;mso-wrap-distance-top:0pt;mso-wrap-distance-bottom:0pt;margin-top:5.15pt;mso-position-vertical-relative:text;margin-left:10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íme:                      …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elefon/fax: ...........................................       e-mail:………………………………….…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dószám:………………………………      statisztikai számjel:………………….........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égjegyzék száma:……………………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Kelt: ............................................ ,  2021. …….......................... hó ....... nap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H.                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 cég/intézet vezetője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bookmarkStart w:id="4" w:name="_Hlk69206011"/>
      <w:bookmarkEnd w:id="4"/>
      <w:r>
        <w:rPr>
          <w:rFonts w:cs="Times New Roman" w:ascii="Times New Roman" w:hAnsi="Times New Roman"/>
          <w:sz w:val="24"/>
          <w:szCs w:val="24"/>
          <w:u w:val="single"/>
        </w:rPr>
        <w:t xml:space="preserve">A kitöltött, aláírt és lepecsételt „Fogadó nyilatkozat”-ot legkésőbb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1. április 30-ig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kérjük a </w:t>
      </w:r>
      <w:bookmarkStart w:id="5" w:name="_Hlk68172830"/>
      <w:r>
        <w:rPr>
          <w:rStyle w:val="Acopre"/>
          <w:u w:val="single"/>
        </w:rPr>
        <w:t>Magyar Agrár- és Élettudományi Egyetem Szent István Campus, Campus Főigazgatóság, Duális és Gyakorlatszervezési Iroda</w:t>
      </w:r>
      <w:r>
        <w:rPr>
          <w:rStyle w:val="Acopr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cím: 2100 Gödöllő, Páter Károly u.1.</w:t>
      </w:r>
      <w:bookmarkEnd w:id="5"/>
      <w:r>
        <w:rPr>
          <w:rFonts w:cs="Times New Roman" w:ascii="Times New Roman" w:hAnsi="Times New Roman"/>
          <w:sz w:val="24"/>
          <w:szCs w:val="24"/>
          <w:u w:val="single"/>
        </w:rPr>
        <w:t>, vagy mail: gyakorlat.godollo@uni-mate.hu, címre beszkennelve eljuttatni!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bookmarkStart w:id="6" w:name="_Hlk69206011"/>
      <w:bookmarkStart w:id="7" w:name="_Hlk69206011"/>
      <w:bookmarkEnd w:id="7"/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* A megadott időponttól eltérni előzetes egyeztetés után lehetséges! </w:t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mellékle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 G A Z O L Á 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t az egyetem külső munkatársa (külső gyakorlatvezető) igazolom, hogy ................................................................................................................. (hallgató neve), aki a MAT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ppali tagozatos, agrármérnök osztatlan szakos</w:t>
      </w:r>
      <w:r>
        <w:rPr>
          <w:rFonts w:cs="Times New Roman" w:ascii="Times New Roman" w:hAnsi="Times New Roman"/>
          <w:sz w:val="24"/>
          <w:szCs w:val="24"/>
        </w:rPr>
        <w:t xml:space="preserve"> hallgatója, a kötelezően előírt 2 hetes (80 munkaórás) </w:t>
      </w:r>
      <w:r>
        <w:rPr>
          <w:rFonts w:cs="Times New Roman" w:ascii="Times New Roman" w:hAnsi="Times New Roman"/>
          <w:b/>
          <w:sz w:val="24"/>
          <w:szCs w:val="24"/>
        </w:rPr>
        <w:t>„Nyári termelési gyakorlat I.”</w:t>
      </w:r>
      <w:r>
        <w:rPr>
          <w:rFonts w:cs="Times New Roman" w:ascii="Times New Roman" w:hAnsi="Times New Roman"/>
          <w:sz w:val="24"/>
          <w:szCs w:val="24"/>
        </w:rPr>
        <w:t>-et a(z) ................................................................................. cégnél/intézetben 2021. év ...................... hó .... napjától, 2021. ........................ hó ..... napjáig teljesítet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gazolom továbbá, hogy a fent nevezett hallgatónak a cég/intézet felé tartozása nincse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ülső gyakorlatvezető</w:t>
        <w:tab/>
        <w:t>neve (olvashatóan): ……........................................................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eosztása: ...............................................................................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2124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.helyi telefon: 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2124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…………………………………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2124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acím: ….……………………………..…………..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hallgató tevékenységének, magatartásának rövid értékelés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Kérjük, hogy a külső gyakorlatvezető értékeljen munkafegyelem, szakmai érdeklődés, beilleszkedés, önállóság, feladatvállalás stb. alapján! Amennyiben a képzéssel kapcsolatosan lenne észrevétele, kérjük azt is írja le!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Kelt: ............................................ ,  2021. …….......................... hó ....... nap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H.                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7"/>
      <w:numFmt w:val="decimal"/>
      <w:lvlText w:val="%1.%2."/>
      <w:lvlJc w:val="left"/>
      <w:pPr>
        <w:tabs>
          <w:tab w:val="num" w:pos="1488"/>
        </w:tabs>
        <w:ind w:left="14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56"/>
        </w:tabs>
        <w:ind w:left="22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84"/>
        </w:tabs>
        <w:ind w:left="33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152"/>
        </w:tabs>
        <w:ind w:left="41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80"/>
        </w:tabs>
        <w:ind w:left="5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76"/>
        </w:tabs>
        <w:ind w:left="71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44"/>
        </w:tabs>
        <w:ind w:left="7944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7"/>
      <w:numFmt w:val="decimal"/>
      <w:lvlText w:val="%1.%2."/>
      <w:lvlJc w:val="left"/>
      <w:pPr>
        <w:tabs>
          <w:tab w:val="num" w:pos="1488"/>
        </w:tabs>
        <w:ind w:left="14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56"/>
        </w:tabs>
        <w:ind w:left="22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84"/>
        </w:tabs>
        <w:ind w:left="33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152"/>
        </w:tabs>
        <w:ind w:left="41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80"/>
        </w:tabs>
        <w:ind w:left="5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76"/>
        </w:tabs>
        <w:ind w:left="71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44"/>
        </w:tabs>
        <w:ind w:left="7944" w:hanging="180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Times;Times New Roman" w:hAnsi="HTimes;Times New Roman" w:eastAsia="Times New Roman" w:cs="HTimes;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copre">
    <w:name w:val="acopre"/>
    <w:basedOn w:val="Bekezdsalapbett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57:00Z</dcterms:created>
  <dc:creator>Aranyos Lajos</dc:creator>
  <dc:description/>
  <cp:keywords/>
  <dc:language>en-US</dc:language>
  <cp:lastModifiedBy>Püspöki Magdolna</cp:lastModifiedBy>
  <dcterms:modified xsi:type="dcterms:W3CDTF">2021-04-14T08:17:00Z</dcterms:modified>
  <cp:revision>9</cp:revision>
  <dc:subject/>
  <dc:title>F O G A D Ó    N Y I L A T K O Z A T</dc:title>
</cp:coreProperties>
</file>