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>Magyar Agrár- és Élettudományi Egyetem (</w:t>
      </w:r>
      <w:r>
        <w:rPr>
          <w:rStyle w:val="Emphasis"/>
        </w:rPr>
        <w:t>MATE</w:t>
      </w:r>
      <w:r>
        <w:rPr>
          <w:rStyle w:val="Acopre"/>
        </w:rPr>
        <w:t>)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Szent István Campus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Campus Főigazgatóság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Duális és Gyakorlatszervezési Iroda. </w:t>
      </w:r>
    </w:p>
    <w:p>
      <w:pPr>
        <w:pStyle w:val="Normal"/>
        <w:jc w:val="center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yári termelési gyakorlat II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1. július 1. és július 31. között </w:t>
      </w:r>
      <w:r>
        <w:rPr>
          <w:rFonts w:cs="Times New Roman" w:ascii="Times New Roman" w:hAnsi="Times New Roman"/>
          <w:sz w:val="24"/>
          <w:szCs w:val="24"/>
        </w:rPr>
        <w:t xml:space="preserve">/80 munkaóra (2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6541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sztatlan agrármérnök szakon tanulók második nyári gyakorlatára a mezőgazdasági szakmai ismereteket megalapozó tantárgyak tanulása közben kerül sor. Első évben megismerték a növénytermesztési-, kertészeti- és növényvédelmi technológiák elemeit és bekapcsolódtak a napi munkába. A második nyári termelési gyakorlat során pedig 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tartási- és takarmányozási felad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ismerése a cé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 konkrét célja eltérő állattartási technológiák és módszerek közül legalább egy megismerése. Az állattartási (és vagy tenyésztési) körülmények megismerése, a módszerekkel való közvetlen ismerkedés, a munkafolyamatokba való bekapcsolódás, és az állattenyésztésben a fenntarthatóság nyomon követé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 teljesíthető magyarországi mezőgazdasági termelő üzemekben, családi gazdaságokban (kivéve a szülők gazdaságát). Szóba jöhetnek állattartó- és tenyésztő telepek, kutatóintézetek kísérleti gazdaságai, tanüzemei is, amennyiben a hallgató az állattartás-, tenyésztés és takarmányozás napi feladataiba be tud kapcsolód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</w:rPr>
              <w:t>Duális és Gyakorlatszervezési Irod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z „ÚTMUTATÓ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ÚTMUTATÓ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. szeptember 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r>
        <w:rPr>
          <w:rStyle w:val="Acopre"/>
        </w:rPr>
        <w:t>Szent István Campus, Campus Főigazgatóság, Duális és Gyakorlatszervezési Irod</w:t>
      </w:r>
      <w:r>
        <w:rPr>
          <w:rFonts w:cs="Times New Roman" w:ascii="Times New Roman" w:hAnsi="Times New Roman"/>
          <w:sz w:val="24"/>
          <w:szCs w:val="24"/>
        </w:rPr>
        <w:t>ájába</w:t>
      </w:r>
      <w:r>
        <w:rPr>
          <w:rFonts w:cs="Times New Roman" w:ascii="Times New Roman" w:hAnsi="Times New Roman"/>
          <w:b/>
          <w:sz w:val="24"/>
          <w:szCs w:val="24"/>
        </w:rPr>
        <w:t xml:space="preserve"> eljuttatni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Style w:val="Acopre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  <w:r>
        <w:rPr>
          <w:rStyle w:val="Acopre"/>
        </w:rPr>
        <w:t xml:space="preserve">Magyar Agrár- és Élettudományi Egyetem, </w:t>
      </w:r>
      <w:bookmarkStart w:id="0" w:name="_Hlk68174884"/>
      <w:bookmarkStart w:id="1" w:name="_Hlk68173696"/>
      <w:r>
        <w:rPr>
          <w:rStyle w:val="Acopre"/>
        </w:rPr>
        <w:t>Szent István Campus, Campus Főigazgatóság, Duális és Gyakorlatszervezési Iroda</w:t>
      </w:r>
      <w:bookmarkEnd w:id="1"/>
      <w:r>
        <w:rPr>
          <w:rStyle w:val="Acopre"/>
        </w:rPr>
        <w:t xml:space="preserve">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100 Gödöllő, Páter Károly u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left="283" w:hanging="0"/>
        <w:rPr/>
      </w:pPr>
      <w:r>
        <w:rPr>
          <w:sz w:val="24"/>
          <w:szCs w:val="24"/>
        </w:rPr>
        <w:t>Az írásos anyagot egy példányban, műanyag-, vagy papírdossziéban lefűzve kell leadni. 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/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„ÚTMUTATÓ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1. április 30.-ig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. szeptember 30.-ig</w:t>
      </w:r>
      <w:r>
        <w:rPr>
          <w:rFonts w:cs="Times New Roman" w:ascii="Times New Roman" w:hAnsi="Times New Roman"/>
          <w:sz w:val="24"/>
          <w:szCs w:val="24"/>
        </w:rPr>
        <w:t xml:space="preserve"> kell leadn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5. szemeszterében található ”Nyári termelési gyakorlat II.” című tantárgyat a NEPTUN-on (NEPTUN kódja: SMKÁT5035AN)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ÚTMUTATÓ”-ban foglaltakat a gyakorlati hely és a tevékenység sajátosságaira adaptálva kell alkalmaznia, és a naplóját eszerint kell elkészítenie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(1. fejezet szerint)</w:t>
      </w:r>
    </w:p>
    <w:p>
      <w:pPr>
        <w:pStyle w:val="Normal"/>
        <w:numPr>
          <w:ilvl w:val="0"/>
          <w:numId w:val="0"/>
        </w:numPr>
        <w:ind w:left="1413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hallgató által elvégzett feladatok részletes ismertetése az „ÚTMUTATÓ" 2. fejezete szerint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eménynapló (3. fejezet szerint)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övetkeztetések és javaslatok a gyakorlaton szerzett tapasztalatok alapján (4. fejezet szerint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helyezkedés, állatállomány általános leírá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tartás, tenyésztés technológiájának rövid bemutatása, az alkalmazott technológia miért került ott bevez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yakorlati hely tevékenységéne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. A fejlesztés forrásai: saját erő, hitel, pályázati támogatás, ezek nagyságrendi arány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en kell tanulmányozni és feldolgozni az adott gyakorlati helyen egy adott állatfaj tartásának, (és vagy tenyésztésének) és takarmányozásának egy adott technológiáj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általános leírása, nagysága, foglalkoztatottak száma, milyen állattartással foglalkoznak, a kiválasztott terület, módszer milyen arányt tölt be a gazdaságb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on belül tenyészett faj, fajták választásának indoka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-e változtatás a technológiában, fajtában az elmúlt 5-10 évben, amennyiben volt lényeges változás (faj-, fajtaváltá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azat munkaerői, létszámadato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ológia során alkalmazott építmény (épület, ól…) bemutatása, az alkalmazott gépek bemutatása, melyik mire alkalmas, gyártmány, teljesítmény, stb. A gépeket meg kell nézni, megbeszélni a gyakorlatvezetővel, melyik mire jó, milyen előnyökkel-hátrányokkal jár az alkalmazása. Fotódokumentáció készítése a későbbi tanulmányokhoz hasznos, a naplóhoz is mellékelhető!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iválasztott állat tartásának (és vagy tenyésztésének) technológiájának bemutatása a gazdaság adottságainak megfelelő indulástól (születés vagy vásárlás) a takarmányozáson át (adott gazdaságon belüli vagy kész termék vásárlásán) át a gazdaságban végzett utolsó elemig (elsődleges feldolgozás, értékesítés…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nak nem célja az állategészségügyi, állatorvosi gyakorlat bemutatása, de az állathigiéniai illetve állatjóléti elemek lehetőség szerint ig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yakorlati eseménynap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tevőlegesen kapcsolódjon be a napi munkába és a leadandó beszámolóban naponta, dátum szerint írja le </w:t>
      </w:r>
      <w:r>
        <w:rPr>
          <w:rFonts w:cs="Times New Roman" w:ascii="Times New Roman" w:hAnsi="Times New Roman"/>
          <w:sz w:val="24"/>
          <w:szCs w:val="24"/>
          <w:u w:val="single"/>
        </w:rPr>
        <w:t>1-2 mondatban</w:t>
      </w:r>
      <w:r>
        <w:rPr>
          <w:rFonts w:cs="Times New Roman" w:ascii="Times New Roman" w:hAnsi="Times New Roman"/>
          <w:sz w:val="24"/>
          <w:szCs w:val="24"/>
        </w:rPr>
        <w:t>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ejtése nem kötelező, hiszen az eddigi tanulmányok még nem indokolják a kötelező előírást. 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1. február 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ercze Attila sk.</w:t>
      </w:r>
    </w:p>
    <w:p>
      <w:pPr>
        <w:pStyle w:val="Normal"/>
        <w:ind w:left="4956" w:hanging="0"/>
        <w:rPr/>
      </w:pPr>
      <w:r>
        <w:rPr/>
        <w:t xml:space="preserve">egyetemi docens, </w:t>
      </w:r>
    </w:p>
    <w:p>
      <w:pPr>
        <w:pStyle w:val="Normal"/>
        <w:ind w:left="4956" w:hanging="0"/>
        <w:rPr/>
      </w:pPr>
      <w:r>
        <w:rPr/>
        <w:t>tantárgyfelelős, szakkoordinátor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juk, hogy a </w:t>
      </w:r>
      <w:r>
        <w:rPr>
          <w:rStyle w:val="Acopre"/>
          <w:rFonts w:cs="Times New Roman" w:ascii="Times New Roman" w:hAnsi="Times New Roman"/>
        </w:rPr>
        <w:t>Magyar Agrár- és Élettudományi Egyetem (</w:t>
      </w:r>
      <w:r>
        <w:rPr>
          <w:rStyle w:val="Emphasis"/>
          <w:rFonts w:cs="Times New Roman" w:ascii="Times New Roman" w:hAnsi="Times New Roman"/>
        </w:rPr>
        <w:t>MATE</w:t>
      </w:r>
      <w:r>
        <w:rPr>
          <w:rStyle w:val="Acopre"/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 gyakorlat I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1. ………………………………………………………….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0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. április 30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bookmarkStart w:id="2" w:name="_Hlk68172830"/>
      <w:r>
        <w:rPr>
          <w:rStyle w:val="Acopre"/>
          <w:u w:val="single"/>
        </w:rPr>
        <w:t>Magyar Agrár- és Élettudományi Egyetem Szent István Campus, Campus Főigazgatóság, Duális és Gyakorlatszervezési Iroda</w:t>
      </w:r>
      <w:r>
        <w:rPr>
          <w:rStyle w:val="Acopr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.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, vagy mail: gyakorlat.godollo@uni-mate.hu, címre beszkennelve eljuttat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t az egyetem külső munkatársa (külső gyakorlatvezető) igazolom, hogy ................................................................................................................. (hallgató neve), aki a MATE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2 hetes (8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 gyakorlat I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0. év ...................... hó .... napjától, 2021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7:00Z</dcterms:created>
  <dc:creator>Aranyos Lajos</dc:creator>
  <dc:description/>
  <cp:keywords/>
  <dc:language>en-US</dc:language>
  <cp:lastModifiedBy>Püspöki Magdolna</cp:lastModifiedBy>
  <dcterms:modified xsi:type="dcterms:W3CDTF">2021-04-14T08:18:00Z</dcterms:modified>
  <cp:revision>6</cp:revision>
  <dc:subject/>
  <dc:title>F O G A D Ó    N Y I L A T K O Z A T</dc:title>
</cp:coreProperties>
</file>